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подаватель Бахарева Ирина Юрьев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дания по предмету "Сольфеджио" на период 31 января - 5 февраля 2022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8 класс и 5 класс (5). Выпускни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Учим теоретические вопросы для выпускного экзамена по конспектам. Строим и поём задания 8 билета. Учим наизусть с дирижированием экзаменационные номера. Переписываем в тетрадь и учим следующие определения. Это информация для девятого биле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вукоряд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 это звуки, идущие подряд. Это расположение звуков по высоте в восходящем или нисходящем поряд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Лад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(греч. - связь, согласие) - это взаимосвязь музыкальных звуков, их слаженность, согласованность между собой. В ладу есть главный опорный звук, "центр тяжести"- ТОНИКА, 1 ступень, которая "притягивает" к себе все остальные звуки. Вместе с двумя другими устойчивыми ступенями - III и V - она образует тоническое трезвучие, которое даёт окраску ладу: мажорную - яркую, светлую - или минорную - мягкую, печальную. Итак, лад - это организация звуков вокруг своего устойчивого центра - тони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Гамма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вукоряд лада от тоники до её октавного повторения. Термин "гамма" произошёл от названия буквы греческого алфавита, которой в средние века обозначали самый низкий из употреблявшихся тогда звуков (Г - соль большой октавы). Этот звук служил основанием всего звукоряда. Позже словом "гамма" стали называть музыкальный звукоряд. Гаммы бывают из разного числа звуков: 5 (пентатоника), 6 (целотонная), 7 (мажор, минор, диатонические лады), 12 (хроматические) и др. Ступени гаммы принято обозначать римскими цифр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ональност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- высота лада. Это лад, который "привязан" к определённым нотам - звука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ады (гаммы, тональности) бывают: по звучанию, окраске - мажорные и минорные, по записи и ключевым знакам - диезные и бемольны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ажор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(от лат. - большой) это лад, в котором на 1 ступени (тонике) образуется мажорное трезвучие. Мажор обозначается словом "dur" (от лат. - "твёрдый"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жор, в котором нет случайных знаков называется натуральны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гармоническом мажоре понижается VI ступень. Яркий признак лада - увеличенная секунда на VI ступен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мелодическом мажоре понижаются VI и VII ступен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инор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(от лат. - меньший) это лад, в котором на 1 ступени (тонике) образуется минорное трезвучие. Минор обозначается словом moll (от лат. - мягкий, нежный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инор, в котором нет случайных знаков называется натуральны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гармоническом миноре повышается VII ступен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мелодическом миноре при движении вверх повышаются VI и VII ступени, а при движении вниз гамма звучит как натуральная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30:00Z</dcterms:created>
  <dc:creator>Voron</dc:creator>
  <dc:description/>
  <dc:language>en-US</dc:language>
  <cp:lastModifiedBy>Voron</cp:lastModifiedBy>
  <dcterms:modified xsi:type="dcterms:W3CDTF">2022-02-02T07:30:00Z</dcterms:modified>
  <cp:revision>1</cp:revision>
  <dc:subject/>
  <dc:title/>
</cp:coreProperties>
</file>