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 класс и 5 класс (5) - выпускн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аем учить конспекты с теоретическими темами. Надеюсь, конспект прошлого урока переписан в тетрадь и выучен. Напоминаю, это были определения гаммы, тональности, звукоряда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этой теме добавляем следующе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аллельные тональности - это мажор и минор с одинаковыми ключевыми знаками, но разными тониками. Если сыграть мажорную гамму не от тоники до тоники, а от VI ступени до её октавного повторения, то прозвучит минорная гамма, имеющая тот же звукоряд. Это и будет параллельный минор. В мажоре на 1 ступени образуется мажорное трезвучие, в миноре - минорное. От этого и разная окраска звучания. Расстояние между параллельными гаммами - малая терц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имённые тональности - те тональности, которые имеют одинаковую тонику, но разные лады (мажор и минор с одной тоникой, первой ступенью). Они имеют как бы одно "имя", но разные "фамилии": до мажор - до минор. В мажорном ладу на 1 ступени строится мажорное трезвучие, а в миноре - минорное. Разница в ключевых знаках равна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аем петь экзаменационные номера, НАИЗУСТЬ с дирижирование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ушаем и пишем ДИКТАНТ. Диктант присылае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5:00Z</dcterms:created>
  <dc:creator>Andrey Voronin</dc:creator>
  <dc:description/>
  <dc:language>en-US</dc:language>
  <cp:lastModifiedBy>Andrey Voronin</cp:lastModifiedBy>
  <dcterms:modified xsi:type="dcterms:W3CDTF">2022-02-07T11:36:00Z</dcterms:modified>
  <cp:revision>1</cp:revision>
  <dc:subject/>
  <dc:title/>
</cp:coreProperties>
</file>