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я по предмету "Сольфеджио" на период 7 - 12 феврал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7 клас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вторяем ранее пройденные интервалы и аккорды. Пользуемся таблицами, расположенными на первых страницах рабочих тетрад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машнее зада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бочей тетради - стр. 13 задания 11, 12, 13, 14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р. 14 задания 15 и 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р. 21 - все зад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Пишем музыкальный диктант. Слушаем его столько раз, сколько необходимо для правильного написания. Результат присылаем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3:00Z</dcterms:created>
  <dc:creator>Andrey Voronin</dc:creator>
  <dc:description/>
  <dc:language>en-US</dc:language>
  <cp:lastModifiedBy>Andrey Voronin</cp:lastModifiedBy>
  <dcterms:modified xsi:type="dcterms:W3CDTF">2022-02-07T11:43:00Z</dcterms:modified>
  <cp:revision>1</cp:revision>
  <dc:subject/>
  <dc:title/>
</cp:coreProperties>
</file>