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яем тему: "Ум. 5/3 на 2-0й ступени мин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бочей тетради выполняем следующие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. 25 зад. 1, 2, 3, 4. Четвёртое задание продолжается и на стр. 2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. 26 задание 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ишем музыкальный диктант. Результат присылаем на мою почту. Удачи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6:00Z</dcterms:created>
  <dc:creator>Andrey Voronin</dc:creator>
  <dc:description/>
  <dc:language>en-US</dc:language>
  <cp:lastModifiedBy>Andrey Voronin</cp:lastModifiedBy>
  <dcterms:modified xsi:type="dcterms:W3CDTF">2022-02-07T11:47:00Z</dcterms:modified>
  <cp:revision>1</cp:revision>
  <dc:subject/>
  <dc:title/>
</cp:coreProperties>
</file>