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подаватель Бахарева Ирина Юрьевн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дания по предмету "Сольфеджио" на период 7 - 12 февраля 2022 год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 клас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ботаем с учебником. Раздел 3 § 4 "Фигурация аккордов"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чень внимательно читаем материал параграфа. Разбираемся в приведённых нотных примерах. Далее выполняем следующие зада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р. 66 упр. 1 (№180, № 181, №182, №183, №184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№ 192 подобрать аккомпанемент и петь его с подобранным аккомпанементом. Вокальную партию не играем, а только поё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писать музыкальный диктант. Файл прослушиваем столько раз, сколько необходимо для правильного написания. Результат диктанта ПРИСЫЛАЕМ по электронной почте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01:00Z</dcterms:created>
  <dc:creator>Andrey Voronin</dc:creator>
  <dc:description/>
  <dc:language>en-US</dc:language>
  <cp:lastModifiedBy>Andrey Voronin</cp:lastModifiedBy>
  <dcterms:modified xsi:type="dcterms:W3CDTF">2022-02-07T13:02:00Z</dcterms:modified>
  <cp:revision>1</cp:revision>
  <dc:subject/>
  <dc:title/>
</cp:coreProperties>
</file>