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ольфеджио" на период 7 - 12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должаем работать с учебником. Часть 2 §5 "Большие и малые секунды от звука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 странице 52 учебника выполняем урп. 1 (№ 221 и № 222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е 2 - выполнить уст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е 3 выполняем письменно, а потом устно (поём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24 поём с дирижировани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ишем музыкальный диктант. Не забываем про ключевые знаки и размер. Слушаем файл столько раз, сколько необходимо для правильного написания. Сканируем написанный диктант и присылаем мне по электронной почт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1:00Z</dcterms:created>
  <dc:creator>Andrey Voronin</dc:creator>
  <dc:description/>
  <dc:language>en-US</dc:language>
  <cp:lastModifiedBy>Andrey Voronin</cp:lastModifiedBy>
  <dcterms:modified xsi:type="dcterms:W3CDTF">2022-02-07T13:11:00Z</dcterms:modified>
  <cp:revision>1</cp:revision>
  <dc:subject/>
  <dc:title/>
</cp:coreProperties>
</file>