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дания по предмету "Сольфеджио" для учащихся на период с 24-29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родолжаем работать над пунктирным ритмом. В учебнике № 97 "Со вьюном я хожу" - поём с дирижированием в размере 2/4. Со счётом стучим ритм этой песни. Особое внимание ритму четвертная нота с точкой и восьмая. № 98 "Рыбка" написан в размере 3/4. Вспоминаем схему дирижирования в этом размере. Поём, называя ноты с дирижированием. № 99 "Фиалка". Определяем тональность этого номера. Смотрим на ключевой знак. Поём гамму ми минор натурального вида. Тоническое трезвучие. Со счётом стучим ритм этого номера, внимательно с пунктирным ритмом. Поём, называя ноты и дирижируя. Письменно транспонируем этот номер в тональность ре минор, то есть на ноту ниже. Вспоминаем, что в ре миноре другой ключевой знак - си бемоль. Читаем с листа: №101, № 104 и № 105. Прежде чем петь смотрим на мелкие нотки в конце номера, настраиваемся на нужную тона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исьменное задание. В рабочей тетради выполняем следующие задания: Стр. 14 задание 20 и все задания на странице 15. Определяем виды минора в музыкальных примерах. Подписываем ступени. Транспонируем в указанные тональност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9:00Z</dcterms:created>
  <dc:creator>Andrey Voronin</dc:creator>
  <dc:description/>
  <dc:language>en-US</dc:language>
  <cp:lastModifiedBy>Andrey Voronin</cp:lastModifiedBy>
  <dcterms:modified xsi:type="dcterms:W3CDTF">2022-01-25T11:59:00Z</dcterms:modified>
  <cp:revision>1</cp:revision>
  <dc:subject/>
  <dc:title/>
</cp:coreProperties>
</file>