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еподаватель Бахарева Ирина Юрьевн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Задания по предмету "Сольфеджио" на период 7 - 12 февраля 2022 год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 класс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Работаем над темой "Интервалы"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Повторяем по рабочей тетради названия интервалов, их тоновую и ступеневую величины. Смотрим в таблицу интервалов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В рабочей тетради выполняем следующие задани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стр. 19 задания 21, 22, 23, 24, 25, 26, 27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В учебнике выполняем домашнее задание 9 стр. 23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№</w:t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51 "Кукушка" поём с аккомпанементом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3:55:00Z</dcterms:created>
  <dc:creator>Andrey Voronin</dc:creator>
  <dc:description/>
  <dc:language>en-US</dc:language>
  <cp:lastModifiedBy>Andrey Voronin</cp:lastModifiedBy>
  <dcterms:modified xsi:type="dcterms:W3CDTF">2022-02-07T13:56:00Z</dcterms:modified>
  <cp:revision>1</cp:revision>
  <dc:subject/>
  <dc:title/>
</cp:coreProperties>
</file>