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для учащихся на период 24-29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вторяем ритмические группы- восьмая две шестнадцатые и две шестнадцатые восьмая. В учебнике сольфеджио открываем страницу 44 № 186 а, б, в. Стучим со счётом эти упражнения. № 187 - ритмическое двухголосие. Стучим со счётом двумя руками. Страница 47 № 198 а, б - считаем и стучим. № 199 - ритмическое двухголос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Знакомимся с гаммой ля мажор. Смотрим написание гаммы на стр.48 учебника. Выполняем упражнения на стр.49 учебника. Поём гамму ля мажор и упражнения №209. На стр. 50 учебника строим и поём все указанные ступени и интервалы. №211 и №212 поём с дирижирова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рабочих тетрадях письменно выполняем на странице 28 задание 5 а, б, в. Переписываем музыкальные примеры, заменяя вокальную группировку нот на инструментальну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исьменные задания не присылаем. Они будут проверены мной на ближайшем уро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0:00Z</dcterms:created>
  <dc:creator>Andrey Voronin</dc:creator>
  <dc:description/>
  <dc:language>en-US</dc:language>
  <cp:lastModifiedBy>Andrey Voronin</cp:lastModifiedBy>
  <dcterms:modified xsi:type="dcterms:W3CDTF">2022-01-26T11:31:00Z</dcterms:modified>
  <cp:revision>1</cp:revision>
  <dc:subject/>
  <dc:title/>
</cp:coreProperties>
</file>