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для учащихся на период 24-29 янва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учебнике сольфеджио открываем третий раздел § 2 "Различные ритмические группы в размере 6/8. На стр.58 упр.1 а и на стр. 59 упр. б - стучим со счётом двумя руками. Помним, размер 6/8 состоит из 6 долей и каждая приравнивается к восьмой ноте. № 159 - поём с дирижированием в ми мажоре ( на терцию ниже). № 160 - поём наизусть с дирижированием в тональности фа мажор ( на терцию ниж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здел третий §3. На стр. 61 выполняем письменно упр. 1 в тональностях ля мажор, ре мажор, ми бемоль мажор. Поём упр.2 а, б, в. В задании 3 на стр.61 определяем аккорды в следующих примерах. Выписываем их в нотную тетрадь и обознача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рабочей тетради должны быть все задания в разделе Д7 и его обра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исьменные задания не присылаем. Я их проверю на ближайшем уро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Andrey Voronin</dc:creator>
  <dc:description/>
  <dc:language>en-US</dc:language>
  <cp:lastModifiedBy>Andrey Voronin</cp:lastModifiedBy>
  <dcterms:modified xsi:type="dcterms:W3CDTF">2022-01-26T11:36:00Z</dcterms:modified>
  <cp:revision>1</cp:revision>
  <dc:subject/>
  <dc:title/>
</cp:coreProperties>
</file>