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сольфеджио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вторяем тему "Ув.2 и Ум.7". Открываем учебники Калужской. Стр. 19. № 78 - поём верхний голос, а играем нижний. Для удобства пения в зависимости от нотного текста. не боимся петь на октаву ниже. На стр. 21 учебника упр. 1 и 2 выполняем письменно в нотных тетрад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вторяем тему "Вводные септаккорды" - стр. 28 в учебнике. Письменно в нотных тетрадях выполняем упр. 9, 10, 11 на стр. 32 учебни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Ритмические задания. Стр. 36 упр. 149 - 154 стучать со счётом. № 153 и № 154 - ритмическое двухголосие стучим двумя ру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59 и № 162 - поём с дирижированием, соблюдая все ритмические труд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исьменные работы не присылать. Я их проверю на ближайшем урок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7:00Z</dcterms:created>
  <dc:creator>Andrey Voronin</dc:creator>
  <dc:description/>
  <dc:language>en-US</dc:language>
  <cp:lastModifiedBy>Andrey Voronin</cp:lastModifiedBy>
  <dcterms:modified xsi:type="dcterms:W3CDTF">2022-01-26T11:38:00Z</dcterms:modified>
  <cp:revision>1</cp:revision>
  <dc:subject/>
  <dc:title/>
</cp:coreProperties>
</file>