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для учащихся на период 24-29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вторяем теоретический материал: квинтовый круг тональностей, буквенное обозначение тональностей, таблицу интервалов, тритоны, характерные интервалы, строение аккордов и их обращений. Смотрим на страницы 1, 2, 3, 4. 5 рабочей тетради по сольфеджио (6 класс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этой тетради выполняем письменно задания на стр. 9: в заданиях 3-м и 4-м определяем каким мажорным и минорным тональностям принадлежат данные ноты-ступени; в 8-м задании находим энгармонически равные тональности; в 9-м анализируем тональное развитие в предложенных мелодиях и выписываем тональный пл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вторяем интервалы. Для этого выполняем на стр. 12 задания 1,2,3,4,5,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ыполненные задания никуда не посылаем. Я их проверю на ближайшем уро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9:00Z</dcterms:created>
  <dc:creator>Andrey Voronin</dc:creator>
  <dc:description/>
  <dc:language>en-US</dc:language>
  <cp:lastModifiedBy>Andrey Voronin</cp:lastModifiedBy>
  <dcterms:modified xsi:type="dcterms:W3CDTF">2022-01-26T11:39:00Z</dcterms:modified>
  <cp:revision>1</cp:revision>
  <dc:subject/>
  <dc:title/>
</cp:coreProperties>
</file>