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подаватель Бахарева Ирина Юрьев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Задания по предмету сольфеджио для учащихся на период 24-29 января 2022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8 классс и  5 класс (5) - выпускн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м по своим конспектам 8 экзаменационных тем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Интервалы. Тритоны. Характерные интервалы. Трезвучия и их обращения. Трезвучия главных ступеней. Доминантсептаккорд. Обращения доминантсептаккорда.. Вводные септаккор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Учим наизусть, поём с дирижированием 10 экзаменационных номе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троим задания экзаменационного билета №7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4:00Z</dcterms:created>
  <dc:creator>Andrey Voronin</dc:creator>
  <dc:description/>
  <dc:language>en-US</dc:language>
  <cp:lastModifiedBy>Andrey Voronin</cp:lastModifiedBy>
  <dcterms:modified xsi:type="dcterms:W3CDTF">2022-01-26T11:46:00Z</dcterms:modified>
  <cp:revision>1</cp:revision>
  <dc:subject/>
  <dc:title/>
</cp:coreProperties>
</file>