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 этой неделе мы знакомимся с гаммой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ФА мажор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споминаем строение мажорной гаммы: 2 тона - полутон, 3 тона - полутон. Строим гамму от нотки фа, показывая нотки на клавиатуре. Получилось: фа, соль, ля, си бемоль, до, ре, ми, фа. Если в гамме ре мажор было два диеза - фа диез и до диез, то в гамме фа мажор - один знак -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СИ БЕМОЛЬ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н пишется не перед нотой, а после скрипичного ключа. Открываем учебник на странице 26 и поём гамму фа мажор, а также упражнения на стр. 26 а, б и на стр. 27 д, ж. Подходим к инструменту и играем гамму фа мажор, не забывая си бемо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 учебнику поём, называя ноты и дирижируя №92 и №9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95 переписываем нотами в нотную тетрадь и цифрами проставляем ступени в фа мажоре. Если не знаем римские цифры, то проставляем арабски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 странице 3 рабочей тетради повторяем штрихи и динамические оттен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1:00Z</dcterms:created>
  <dc:creator>Voron</dc:creator>
  <dc:description/>
  <dc:language>en-US</dc:language>
  <cp:lastModifiedBy>Voron</cp:lastModifiedBy>
  <dcterms:modified xsi:type="dcterms:W3CDTF">2022-02-01T09:12:00Z</dcterms:modified>
  <cp:revision>1</cp:revision>
  <dc:subject/>
  <dc:title/>
</cp:coreProperties>
</file>