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подаватель Бахарева Ирина Юрьевна. Задания по предмету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"Сольфеджио" на период 31 января - 5 февраля 2022 го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 класс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Повторяем дирижирование в размере 3/4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В учебнике "Сольфеджио" открываем страницу 21. Внимательно разбираем № 42. Читаем всё, что написано ниже. Смотрим на схему дирижирования. Выполняем полностью домашнее задание 8 на странице 22 учебника. Поём с дирижированием и называя ноты №43. Особое внимание уделяем затакт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Поём с листа с дирижированием №44 - №48. Обращаем внимание на мелкие ноты в конце каждого номера. Это подсказка для определения тональности в которой написан номер. Настраиваемся в нужной тональности и поё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В рабочей тетради выполняем письменно на странице 8 задания 13, 14, 15, 16. При выполнении заданий 17 и 18 (построении тональностей ля мажор и ми бемоль мажор) смотрим правила на стр. 3 рабочей тетради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14:00Z</dcterms:created>
  <dc:creator>Voron</dc:creator>
  <dc:description/>
  <dc:language>en-US</dc:language>
  <cp:lastModifiedBy>Voron</cp:lastModifiedBy>
  <dcterms:modified xsi:type="dcterms:W3CDTF">2022-02-01T09:15:00Z</dcterms:modified>
  <cp:revision>1</cp:revision>
  <dc:subject/>
  <dc:title/>
</cp:coreProperties>
</file>