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я на 15 сентября 2020 года для учащихся преподавателя Бахаревой И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льфеджио 5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а: "Буквенное обозначение тональностей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Рабочей тетради (Калинина 5 класс) письменно выполнить все задания на страницах 6 и 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учебнику (Давыдова 5 класс) устно выполнить все задания §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узыкальная литература 5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а: "Жизненный и творческий путь И.-С. Баха". В учебнике Брянцевой страницы 21-28; в учебнике Прохоровой страницы 3-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льфеджио 6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а: "Тональности до пяти знаков при ключе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учебнике "Сольфеджио 6 класс" (автор Т. Калужская) выполнить все задания §1 страницы 3 - 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Музыкальная литература 6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ма: "Жизненный и творческий путь Ф. Шуберт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учебнике Брянцевой страницы 140-1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1:00Z</dcterms:created>
  <dc:creator>Andrey Voronin</dc:creator>
  <dc:description/>
  <dc:language>en-US</dc:language>
  <cp:lastModifiedBy>Andrey Voronin</cp:lastModifiedBy>
  <dcterms:modified xsi:type="dcterms:W3CDTF">2020-09-15T10:32:00Z</dcterms:modified>
  <cp:revision>1</cp:revision>
  <dc:subject/>
  <dc:title/>
</cp:coreProperties>
</file>