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36"/>
          <w:szCs w:val="36"/>
        </w:rPr>
        <w:t>ДИСТАНЦИОННЫЕ УРОКИ ПРЕП. ГОРИНОЙ Л.В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СОЛЬФЕДЖИО И МУЗЛИТЕРАТУРА</w:t>
      </w:r>
    </w:p>
    <w:p>
      <w:pPr>
        <w:pStyle w:val="Normal"/>
        <w:rPr/>
      </w:pPr>
      <w:r>
        <w:rPr>
          <w:rFonts w:cs="Arial" w:ascii="Arial" w:hAnsi="Arial"/>
          <w:color w:val="5C5C5C"/>
          <w:sz w:val="20"/>
          <w:szCs w:val="20"/>
          <w:shd w:fill="FFFFFF" w:val="clear"/>
        </w:rPr>
        <w:t>Прошу задания отсылать на электронную почту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trome@bk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1 КЛАСС</w:t>
      </w:r>
      <w:r>
        <w:rPr>
          <w:rFonts w:cs="Courier New" w:ascii="Courier New" w:hAnsi="Courier New"/>
          <w:sz w:val="28"/>
          <w:szCs w:val="28"/>
        </w:rPr>
        <w:t xml:space="preserve"> ТЕМА: знакомство с интерва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ПОЁМ НАШУ НАЧАЛЬНУЮ ПЕСЕНКУ И СЫГРАЕМ ЕЁ НА ИНСТРУМЕНТЕ ОТ НОТ: ДО.ре.соль.Ф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ПОВТОРЯЕМ ПРОЙДЕННЫЕ ТОНАЛЬНОСТИ-ДО МАЖОР, РЕ МАЖОР, СОЛЬ МАЖОР, ФА МАЖОР. НАХОДИМ В НИХ УСТОЙЧИВЫЕ СТУПЕНИ, СЫГРАЕМ ИХ И СПОЁ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ВСПОМИНАЕМ, КАК ДИРИЖИРОВАТЬ НА2/4,поём по учебнику№48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9, 57, 60, 95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новая тема-интервалы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ЕРВАЛ- ЭТО ПРОМЕЖУТОК МЕЖДУ ДВУМЯ ЗВУКАМ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ПРИМ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СЕКУНД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ТЕРЦИЯ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КВАРТА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КВИНТ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СЕКСТ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СЕПТИМ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ОКТАВ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 КАКОМ МЕСТЕ СТОИТ ИНТЕРВАЛ, СТОЛЬКО В НЁМ СТУПЕНЕК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СЛИ ПОСТРОИТЬ ИХ ОТ НОТКИ. ДО ТО ПОЛУЧИТСЯ ДО- ДО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ДО-РЕ ДО-МИ И ТАК ДАЛЕЕ. СЫГРАЙТЕ ИХ.  ПОСЛУШАЙТЕ КАК ОНИ ЗВУЧАТ И ГАЛОЧКАМИ ОТМЕТЬТЕ, КАКИЕ ЗВУЧАТ НЕКРАСИВО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ДАНИЕ НА ДОМ: ВЫУЧИТЬ НАЗВАНИЕ ИНТЕРВАЛОВ, ИГРАТЬ ИХ ОТ ДО РЕ МИ. НАПИСАТЬ №105 В БАСОВОМ КЛЮЧЕ, ПЕТЬ ЕГО, ХЛОПАТЬ ДОЛ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2КЛАСС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МА УРОКА-ОБРАЩЕНИЕ ИНТЕРВАЛОВ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ВСПОМИНАЕМ ТЕОРИЮ: ЧТО ТАКОЕ ГАММА, ЛАД, ДЛИТЕЛЬНОСТЬ, ИНТЕРВАЛ, КАКИЕ ВИДЫ МИНОРА ЕСТЬ  И ЧЕМ ОНИ РАЗЛИЧАЮТСЯ, КАК НАЙТИ ПАРАЛЛЕЛЬНЫЙ МИНОР. ОПРЕДЕЛИТЬ ПАРАЛЛЕЛЬНЫЙ МИНОР ОТ ДО РЕ ФА СОЛЬ СИ БЕМОЛЬ МАЖОРОВ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ОТКРОЙТЕ В УЧЕБНИКЕ №208, ОПРЕДЕЛИТЕ ТОНАЛЬНОСТЬ, СЫГРАЙТЕ ЭТУ ГАММУ, ТОНИЧЕСКОЕ ТРЕЗВУЧИЕ, СПОЙТЕ ИХ, ЗАТЕМ УПРАЖНЕНИЕ С ДИРИЖИРОВАНИЕМ. ВСПОМНИТЕ, СКОЛЬКО ШЕСТНАДЦАТЫХ НОТОК НАДО ПЕТЬ НА ОДИН ВЗМАХ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МЫ ЗНАЕМ 8 ИНТЕРВАЛОВ КАК ОНИ НАЗЫВАЮТСЯ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сли мы перенесём НИЖНЮЮ НОТКУ НА ОКТАВУ ВВЕРХ, ТО ПОЛУЧИТСЯ ДРУГОЙ ИНТЕРВАЛ. ЭТО НАЗЫВАЕТСЯ ОБРАЩЕНИЕМ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 ПРИМЫ- ОКТАВ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 СЕКУНДЫ- СЕПТИМ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 ТЕРЦИИ- СЕКСТ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 КВАРТЫ- КВИНТА. СЫГРАЙТЕ ИНТЕРВАЛЫ И ИХ ОБРАЩЕНИЯ  ОТ ДО РЕ МИ ЗАТЕМ, СПОЙТЕ ИХ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ДАНИЕ НА ДОМ: № 228 ЗАПИСАТЬ НА ОКТАВУ ВЫШЕ И В БАСОВОМ КЛЮЧЕ, ПЕТЬ ЕГО С ДИРИЖИРОВАНИЕМ, НАПИСАТЬ В ТЕТРАДИ ИНТЕРВАЛЫ ОТ НОТЫ РЕ И ИХ ОБРАЩЕНИЯ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УШАНИЕ МУЗЫ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НАЗВАТЬ ПЬЕСЫ ИЗ «ДЕТСКОГО АЛЬБОМА» ЧАЙКОВСКОГО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ИЕ ИЗ НИХ НАПИСАНЫ В МИНОРЕ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КТО НАПИСАЛ ПЬЕСЫ: «В ПЕЩЕРЕ ГОРНОГО КОРОЛЯ» «ПЕРВАЯ УТРАТА» «ПОЛЁТ ШМЕЛЯ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ПЕРЕЧИСЛИТЬ ПЬЕСЫ ИЗ «ТАНЦЕВ КУКОЛ» Д.ШОСТАКОВИЧ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.ВСПОМНИТЬ ЗНАКОМУЮ МУЗЫКУ НА ТЕМУ «ВЕСНА» И КТО ЕЁ НАПИСАЛ.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3 КЛАСС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МА УРОКА-ПОСТРОЕНИЕ ИНТЕРВАЛОВ И АККОРДОВ В ТОНАЛЬНОСТ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ПОВТОРЯЕМ ПРАВИЛА: ИНТЕРВАЛ, АККОРД, В ЧЁМ ИХ РАЗЛИЧИЕ, ДИССОНАНСЫ И КОНСОНАНСЫ, ВИДЫ МИНОРА, ЗНАКИ В ПРОЙДЕННЫХ ТОНАЛЬНОСТЯХ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ОТКРЫВАЕМ № 248  ОПРЕДЕЛЯЕМ ТОНАЛЬНОСТЬ  ИГРАЕМ Т53 ПОЕМ ГАММУ СТУПЕНИ: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II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V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V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II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I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V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VI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V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V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АНСПОНИРУЕМ ЕГО В СИ БЕМОЛЬ МАЖОР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В ТЕТРАДИ ЗАПИСЫВАЕМ ГАММУ РЕ МАЖОР, ЗНАКИ СТАВИМ ОКОЛО НОТ СТРОИМ СЕКУНДЫ НА СТУПЕНЯХ И ОПРЕДЕЛЯЕМ ГДЕ ПОЛУЧИЛАСЬ М2 А ГДЕ б2,  ЕЩЁ РАЗ ПИШЕМ ГАММУ И СТРОИМ ТЕРЦИи, ТАКЖЕ ОПРЕДЕЛЯЕМ, ГДЕ КАКАЯ ПОЛУЧИЛАСЬ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4.В ТОНАЛЬНОСТИ ДО МИНОР СТРОИМ 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 xml:space="preserve">53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 xml:space="preserve">53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 xml:space="preserve">53, ПРОИГРЫВАЕМ НА ИНСТРУМЕНТЕ И ПОЁМ, ПРОБУЕМ ПОДОБРАТЬ АККОМПАНЕМЕНТ ИЗ НИХ К ГАММЕ ДО МИНОР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ПОСТРОИТЬ ИНТЕРВАЛЫ В ТОНАЛЬНОСТИ МИ БЕМОЛЬ МАЖОР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   VII   I  III  IV  II  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б3   м6   ч5  м3  б3  б6  ч8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ЭТОЙ ЖЕ ТОНАЛЬНОСТИ ПОСТРОИТЬ АККОРДЫ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Т53 Т6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 xml:space="preserve">53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 xml:space="preserve">53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 xml:space="preserve">6 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53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ДАНИЕ НА ДОМ:№ 262 ПЕТЬ С ДИРИЖИРОВАНИЕМ, ИГРАТЬ ПОСТРОЕННЫЕ ИНТЕРВАЛЫ И АККОРДЫ ПО ТЕТРАДИ.№335 НАПИСАТЬ В СОЛЬ МАЖОР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УШАНИЕ МУЗЫ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 ПЕРЕЧИСЛИТЬ  РУССКИЕ НАРОДНЫЕ ИНСТРУМЕНТЫ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НАЗВАТЬ ПЬЕСЫ ИЗ «ДЕТСКОГО АЛЬБОМА» П.И. ЧАЙКОВСКОГО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АЛЬБОМА ДЛЯ ЮНОШЕСТВА» Р.ШУМАНА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НАЙТИ В ИНТЕРНЕТЕ «КАРНАВАЛ ЖИВОТНЫХ» К.СЕН-САНСА, ПРОСЛУШАТЬ НАРИСОВАТЬ ИЛЛЮСТРАЦИИ НА ВЫБОР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4 КЛАСС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МА-Д7 С РАЗРЕШЕНИЕМ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ПОВТОРЯЕМ ТЕОРИЮ: ИНТЕРВАЛ, АККОРД, ГЛАВНЫЕ ТРЕЗВУЧИЯ ЛАДА, ОБРАЩЕНИЯ ТРЕЗВУЧИЙ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ОТКРЫВАЕМ УЧЕБНИК № 153 ОПРЕДЕЛЯЕМ ТОНАЛЬНОСТЬ ТРАНСПОНИРУЕМ В МИ МАЖОР ИГРАЕМ ГАММУ, Т53, ПОЕМ  ЭТО, ЗАТЕМ ПОЁМ УПРАЖНЕНИЕ, НАХОДИМ МЕЛКИЙ ПУНКТИР ВСПОМИНАЕМ, ЧТО ЭТА ГРУППА ПОЁТСЯ НА 1 ВЗМАХ, ЗАПИСЫВАЕМ  « 153 ВО ВТОРОЙ ОКТАВ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ВСПОМИНАЕМ,ЧТО ТАКОЕ СЕПТАККОРД И ПОЧЕМУ ОН ТАК НАЗЫВАЕТСЯ. ИГРАМ СЕПТАККОРДЫ ОТ БЕЛЫХ КЛАВИШ, НАХОДИМ ТОТ, КОТОРЫЙ НАХОДИТСЯ НА </w:t>
      </w:r>
      <w:r>
        <w:rPr>
          <w:rFonts w:cs="Courier New" w:ascii="Courier New" w:hAnsi="Courier New"/>
          <w:sz w:val="28"/>
          <w:szCs w:val="28"/>
          <w:lang w:val="en-US"/>
        </w:rPr>
        <w:t>V</w:t>
      </w:r>
      <w:r>
        <w:rPr>
          <w:rFonts w:cs="Courier New" w:ascii="Courier New" w:hAnsi="Courier New"/>
          <w:sz w:val="28"/>
          <w:szCs w:val="28"/>
        </w:rPr>
        <w:t xml:space="preserve"> СТУПЕНИ .ТАК, КАК ОНА НАЗЫВАЕТСЯ ДОМИНАНТА, ЭТОТ СЕПТАККОРД НАЗЫВАЕТСЯ ДОМИНАНТОВЫМ И ОБОЗНАЧАЕТСЯ Д7.В НЁМ 3 ИЗ 4Х ЗВУКОВ НЕУСТОЙЧИВЫЕ, ПОЭТОМУ ОН ТРЕБУЕТ РАЗРЕШЕНИЯ: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IV-III  II-I  VII-I  V-I. </w:t>
      </w:r>
      <w:r>
        <w:rPr>
          <w:rFonts w:cs="Courier New" w:ascii="Courier New" w:hAnsi="Courier New"/>
          <w:sz w:val="28"/>
          <w:szCs w:val="28"/>
        </w:rPr>
        <w:t>Д7 РАЗРЕШАЕТСЯ В ТОНИЧЕСКУЮ ТЕРЦИЮ С УТРОЕННОЙ ТОНИКОЙ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В УЧЕБНИКЕ НАХОДИМ № 258,259, 260. ОПРЕДЕЛЯЕМ ТОНАЛЬНОСТИ ИГРАЕМ Т53, ПРОПЕВАЕМ, ПОЁМ УПРАЖНЕН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ДОМ: № 258,260,261 ВЫУЧИТЬ ПЕТЬ, НАЙТИ В НИХ Д7.    В РАБОЧЕЙ ТЕТРАДИ СТР.25 №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ЗЛИТЕРАТУР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МА-БАЛЕТ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ЙТИ ПО ОГЛАВЛЕНИЮ В УЧЕБНИКЕ РАЗДЕЛ «БАЛЕТ»,ДО БАЛЕТА П.И. ЧАЙКОВСКОГО «ЩЕЛКУНЧИК», ПРОЧИТАТЬ, УМЕТЬ ПЕРЕСКАЗЫВАТЬ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5 КЛАСС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МА-ОТКЛОНЕНИЕ И МОДУЛЯЦ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ПОВТОРЯЕМ ПРОЙДЕННЫЕ ТЕМЫ. УЧЕБНИК «12,25 ОПРЕДЕЛИТЬ ТОНАЛЬНОСТИ, СЫГРАТЬ ТОНИКУ СПЕТЬ НАЙТИ ТРИТОНЫ И Д7.ВСПОМНИТЬ ГДЕ ОНИ СТРОЯТСЯ И КАК РАЗРЕШАЮТС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ТРАНСПОНИРУЕМ: СТР.29 ЗАД.№3 УПР.73-76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СТР.70 6 ПАРАГРАФ ПРОЧИТАТЬ №204,205 СПЕТЬ, ОПРЕДЕЛИТЬ,  В КАКИЕ ТОНАЛЬНОСТИ ПРОИСХОДЯТ ОТКЛОНЕН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ПОСТРОИТЬ И ИГРАТЬ СЛЕДУЮЩИЕ АККОРДЫ В МИ МАЖОРЕ: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53 T6 S53 T6 D64 D6 T53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53 S53 T6 D64 T53 S64 T53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РАБОЧАЯ ТЕТРАДЬ СТР 22№1 ПОСТРОИТЬ Д7, СЫГРАТЬ ИХ СПЕТЬ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ДАНИЕ НА ДОМ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№</w:t>
      </w:r>
      <w:r>
        <w:rPr>
          <w:rFonts w:cs="Courier New" w:ascii="Courier New" w:hAnsi="Courier New"/>
          <w:sz w:val="28"/>
          <w:szCs w:val="28"/>
        </w:rPr>
        <w:t xml:space="preserve">204,205 ВЫУЧИТЬ ПЕТЬ. В РАБОЧЕЙ ТЕТРАДИ СТР.22 №4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ЗЫКАЛЬНАЯ ЛИТЕРАТУР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НАЗВАТЬ КОМПОЗИТОРОВ-ВЕНСКИХ КЛАССИКОВ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НАЗВАТЬ ОПЕРЫ В.А.МОЦАРТ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ВСПОМНИТЬ ПЕРСОНАЖИ ОПЕРЫ «СВАДЬБА ФИГАРО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СТРОЕНИЕ СИМФОНИИ И СОНАТЫ, НАЗВАТЬ РАЗДЕЛЫ СОНАТНОГО АЛЛЕГРО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УЧЕБНИКЕ ПО ОГЛАВЛЕНИЮ НАЙТИ БИОГРАФИЮ Л.БЕТХОВЕНА, ПРОЧИТАТЬ, УМЕТЬ ПЕРЕСКАЗЫВАТЬ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6 КЛАСС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ма- тональности с шестью знаками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ПОВТОРЯЕМ ПРОЙДЕННЫЕ ТОНАЛЬНОСТИ: МИ, ЛЯ, СИ МАЖОР, ФА ДИЕЗ, МИ, СИ МИНОР. ВСПОМИНАЕМ, КАК НАЙТИ ЗНАКИ. В ЛЯ МАЖОРЕ ПОЁМ ГАММУ, ОПЕВАНИЕ УСТОЙЧИВЫХ СТУПЕНЕЙ, СТРОИМ ТРИТОНЫ С РАЗРЕШЕНИЕМ, Т53 С ОБРАЩЕНИЯМИ, Д7 И ЕГО ОБРАЩЕН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НАХОДИМ ЗНАКИ В ГАММАХ ФА ДИЕЗ МАЖОР, СОЛЬ БЕМОЛЬ МАЖОР, ПИШЕМ ИХ В ТЕТРАДЬ, ПОЁМ ИХ ПО ТЕТРАХОРДАМ,  СТРОИМ Д7 С РАЗРЕШЕНИЕМ, УМ53 НА 7СТУПЕНИ ПРОИГРЫВАЕМ И ПРОПЕВАЕ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СТРОИМ ИНТЕРВАЛЫ В  ТОНАЛЬНОСТИ РЕ МИНОР гармон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I   VII   I    III    II   I   IV   III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5  УМ5   М3    б3    б6   ч8   м3   б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ПОЁМ С ЛИСТА:№406, 407.ВНАЧАЛЕ ОПРЕДЕЛЯЕМ ТОНАЛЬНОСТЬ, ИГРАЕМ И ПОЁМ ГАММУ, А ПОТОМ УПРАЖНЕНИЯ, ОБРАЩАЕМ ВНИМАНИЕ НА РИТМИЧЕСКИЕ ГРУППЫ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МАШНЕЕ ЗАДАНИЕ: № 525,526, 527 ВЫУЧИТЬ ПЕТЬ С ДИРИЖИРОВАНИЕМ, ПОСТРОИТЬ В НИХ ГЛАВНЫЕ ТРЕЗВУЧИЯ С ОБРАЩЕНИЯМИ В ТЕТРАД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ЗЛИТЕРАТУР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ПОМНИТЬ БИОГРАФИЮ М.И.ГЛИНКИ, ЕГО ОПЕРЫ, КОГДА ОНИ НАПИСАНЫ И НА КАКИЕ СЮЖЕТЫ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ЗВАТЬ ТАНЦЫ ИЗ 2ГО ДЕЙСТВИЯ ОПЕРЫ «ИВАН СУСАНИН»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ЧИТАТЬ ПРОИЗВЕДЕНИЯ М.И.ГЛИНКИ ДЛЯ ОРКЕСТРА И РОМАНСЫ И ПЕСНИ.</w:t>
      </w:r>
    </w:p>
    <w:p>
      <w:pPr>
        <w:pStyle w:val="Normal"/>
        <w:ind w:left="567" w:hanging="3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7 КЛАСС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МА- РОДСТВЕННЫЕ ТОНАЛЬНОСТ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ПОВТОРЯЕМ СТРОЕНИЕ АККОРДОВ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РОИМ ОТ ЗВУКОВ РЕ И МИ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53,М53,УВ53,УМ53,Б6,М6,Б64,М64,Д7,Д65,Д43,Д2. ЕСЛИ ЗАБЫЛИ СТРОЕНИЕ, ПОСМОТРИТЕ В РАБОЧЕЙ ТЕТРАДИ. СЫГРАЙТЕ ИХ НА ИНСТРУМЕНТЕ ПОСЛУШАЙТЕ КАК ОНИ ЗВУЧАТ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СПОЙТЕ ГАММУ ДО ДИЕЗ МИНОР В  3Х ВИДАХ, ПРЕДВАРИТЕЛЬНО СЫГРАВ ТОНИКУ ПОСТРОЙТЕ В НЕЙ ГЛАВНЫЕ ТРЕЗВУЧИЯ ЛАДА. ПО УЧЕБНИКУ ПРОПОЙТЕ №356,357.ОПРЕДЕЛИТЕ ВИД МИНОР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ПО РАБОЧЕЙ ТЕТРАДИ: </w:t>
      </w:r>
    </w:p>
    <w:p>
      <w:pPr>
        <w:pStyle w:val="Normal"/>
        <w:ind w:left="397" w:hanging="3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КРЫТЬ СТР.6-РОДСТВЕННЫЕ ТОНАЛЬНОСТИ, ВНИМАТЕЛЬНО ПРОЧИТАТЬ ТАБЛИЦУ-ОБРАЗЕЦ И СДЕЛАТЬ ВСЕ ЗАДАНИЯ.</w:t>
      </w:r>
    </w:p>
    <w:p>
      <w:pPr>
        <w:pStyle w:val="Normal"/>
        <w:ind w:left="5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ДАНИЕ НА ДОМ:</w:t>
      </w:r>
    </w:p>
    <w:p>
      <w:pPr>
        <w:pStyle w:val="Normal"/>
        <w:ind w:left="5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№</w:t>
      </w:r>
      <w:r>
        <w:rPr>
          <w:rFonts w:cs="Courier New" w:ascii="Courier New" w:hAnsi="Courier New"/>
          <w:sz w:val="28"/>
          <w:szCs w:val="28"/>
        </w:rPr>
        <w:t xml:space="preserve">520, 527 ВЫУЧИТЬ ПЕТЬ НАИЗУСТЬ. ПОСТРОИТЬ И ПЕТЬ Д7 С ОБРАЩЕНИЯМИ И РАЗРЕШЕНИЯМИ В МИ МАЖОРЕ И ДО ДИЕЗ МИНОРЕ.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ЗЛИТЕРАТУР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НАЗВАТЬ ОПЕРЫ Н.А.РИМСКОГО-КОРСАКОВ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НАЗВАТЬ ХОРЫ ИЗ ОПЕРЫ «СНЕГУРОЧКА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СКОЛЬКО ПЕСЕН В ОПЕРЕ ПОЁТ ЛЕЛЬ И КАК ОНИ  НАЗЫВАЮТСЯ?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.ПРОЧИТАТЬ ПО УЧЕБНИКУ ТЕМУ «ШЕХЕРАЗАДА» И ОТВЕТИТЬ НА ВОПРОСЫ ПОСЛЕ НЕЁ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rome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1:00Z</dcterms:created>
  <dc:creator>Ольга</dc:creator>
  <dc:description/>
  <cp:keywords/>
  <dc:language>en-US</dc:language>
  <cp:lastModifiedBy>Andrey Voronin</cp:lastModifiedBy>
  <cp:lastPrinted>2020-01-29T20:16:00Z</cp:lastPrinted>
  <dcterms:modified xsi:type="dcterms:W3CDTF">2020-04-0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