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 xml:space="preserve">ДИСТАНЦИОННЫЕ УРОКИ ПРЕП. ГОРИНОЙ Л.В 13-20 АПРЕЛЯ  2020Г.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>1 КЛАСС ТЕМА: знакомство с интерва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 xml:space="preserve">1.ВСПОМИНАЕМ НАШИ ПРАВИЛА: ЧТО ТАКОЕ ЛАД, ГАММА, ТОНИКА, ДОЛИ, ДЛИТЕЛЬНОСТЬ.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>2.ПОЁМ ПЕСЕНКИ ПРО РЫЖЕГО И ЧЁРНОГО КОТОВ И ПРОБУЕМ СЫГРАТЬ ИХ ОТ НОТКИ «ЛЯ». НАЗЫВАЕМ ПОРЯДОК ДИЕЗОВ И БЕМОЛЕЙ, ИГРАЕМ И ПОЁМ ПРОЙДЕННЫЕ ГАММЫ- ДО, РЕ, СОЛЬ, ФА МАЖОР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 xml:space="preserve">3.ОТКРЫВАЕМ В УЧЕБНИКЕ № 62, СМОТРИМ НА ЗНАКИ И ОПРЕДЕЛЯЕМ ТОНАЛЬНОСТЬ, ИГРАЕМ ЭТУ ГАММУ, ПОЁМ, ПРОЧИТЫВАЕМ С ДИРИЖИРОВАНИЕМ И ПОЁМ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 xml:space="preserve">4. НА ПРОШЛОМ ЗАНЯТИИ МЫ ПОЗНАКОМИЛИСЬ С ИНТЕРВАЛАМИ И ВЫУЧИЛИ ИХ НАЗВАНИЯ, ПРОЧИТАЙТЕ ИНТЕРВАЛЫ ПО ПОРЯДКУ И СЫГРАЙТЕ ИХ ОТ РЕ И МИ-ЭТО БЫЛО В ДОМАШНЕМ ЗАДАНИИ. ВЫ УСЛЫШАЛИ, ЧТО СЕКУНДА И СЕПТИМА ЗВУЧАТ НЕКРАСИВО, А ОСТАЛЬНЫЕ-КРАСИВО. ЗАПОМНИМ ДВА НАЗВАНИЯ: КОНСОНАНС- БЛАГОЗВУЧИЕ, ДИССОНАНС- НЕБЛАГОЗВУЧИЕ.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ДАНИЕ НА ДОМ: ИГРАТЬ И ПЕТЬ № 96,97, НАПИСАТЬ ИХ В БАСОВОМ КЛЮЧЕ, НЕ ЗАБЫВАТЬ ПРО ПРАВИЛЬНОЕ НАПИСАНИЕ ШТИЛЕЙ. В ПЬЕСАХ ПО ИНСТРУМЕНТУ НАЙТИ ИНТЕРВАЛЫ СЕКУНДЫ И ТЕРЦИ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УШАНИЕ МУЗЫКИ: В ИНТЕРНЕТЕ НАЙТИ «ДЕТСКИЙ АЛЬБОМ» П.И.ЧАЙКОВСКОГО, ПРОСЛУШАТЬ И В ТЕТРАДИ ОТМЕТИТЬ, КАКИЕ ПЬЕСЫ НАПИСАНЫ В МИНОР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.  2КЛАСС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МА УРОКА-ОБРАЩЕНИЕ ИНТЕРВАЛОВ, РИТМИЧЕСКАЯ ГРУППА 4 ШЕСТНАДЦАТЫ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ВСПОМИНАЕМ ТЕОРИЮ: ЧТО ТАКОЕ ГАММА, ЛАД, ДЛИТЕЛЬНОСТЬ, ИНТЕРВАЛ, КОНСОНАНСЫ И ДИССОНАНСЫ, КАКИЕ ВИДЫ МИНОРА ЕСТЬ  И ЧЕМ ОНИ РАЗЛИЧАЮТСЯ, КАК НАЙТИ ПАРАЛЛЕЛЬНЫЙ МИНОР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ОТКРОЙТЕ В УЧЕБНИКЕ №204 ОПРЕДЕЛИТЕ ТОНАЛЬНОСТЬ, ПОСМОТРИТЕ НА РАЗМЕР, СЫГРАЙТЕ ЭТУ ГАММУ, ТОНИЧЕСКОЕ ТРЕЗВУЧИЕ, СПОЙТЕ ИХ, ЗАТЕМ УПРАЖНЕНИЕ С ДИРИЖИРОВАНИЕМ ВСПОМНИТЕ, СКОЛЬКО ШЕСТНАДЦАТЫХ НОТОК НАДО ПЕТЬ НА ОДИН ВЗМАХ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НА ПРОШЛОМ УРОКЕ МЫ ПОЗНАКОМИЛИСЬ С ОБРАЩЕНИЕМ ИНТЕРВАЛОВ. ВСПОМНИМ, СКОЛЬКО ГРУПП ВЗАИМООБРАТИМЫХ ИНТЕРВАЛОВ ЕСТЬ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 ПРИМЫ ОКТАВА И НАОБОРОТ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 СЕКУНДЫ СЕПТИМА И НАОБОРОТ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 ТЕРЦИИ СЕКСТА И НАОБОРОТ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 КВАРТЫ КВИНТА И НАОБОРОТ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ЫГРАЙТЕ ИНТЕРВАЛЫ И ИХ ОБРАЩЕНИЯ  ОТ ДО РЕ МИ ЗАТЕМ СПОЙТЕ ИХ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ЗАДАНИЕ НА ДОМ: № 204, 205 ВЫУЧИТЬ ПЕТЬ, ЗАПИСАТЬ НА ОКТАВУ ВЫШЕ И В БАСОВОМ КЛЮЧЕ  НАПИСАТЬ В ТЕТРАДИ ИНТЕРВАЛЫ ОТ НОТЫ СИ И ИХ ОБРАЩЕНИЯ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УШАНИЕ МУЗЫ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НАЗВАТЬ ПЬЕСЫ ИЗ «АЛЬБОМА ДЛЯ ЮНОШЕСТВА» Р. ШУМАН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КТО НАПИСАЛ ПЬЕСЫ: «В ПЕЩЕРЕ ГОРНОГО КОРОЛЯ», «УТРО»,  «МАРШ ДЕРЕВЯННЫХ СОЛДАТИКОВ»?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ПЕРЕЧИСЛИТЬ ПЬЕСЫ ИЗ «ТАНЦЕВ КУКОЛ» Д.ШОСТАКОВИЧ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.НАЙТИ В ИНТЕРНЕТЕ: Н.А.РИМСКИЙ-КОРСАКОВ. «ТРИ ЧУДА». ПРОСЛУШАТЬ И ВСПОМНИТЬ  ОБРАЗЫ, ИЗОБРАЖЁННЫЕ В ЭТОЙ МУЗЫКЕ.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 КЛАСС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ЕМА УРОКА-ПОСТРОЕНИЕ ИНТЕРВАЛОВ И АККОРДОВ В ТОНАЛЬНОСТИ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ПОВТОРЯЕМ ПРАВИЛА: ИНТЕРВАЛ, АККОРД, ЧТО ТАКОЕ ОБРАЩЕНИЕ,  ДИССОНАНСЫ И КОНСОНАНСЫ, ВИДЫ МИНОРА. ЗНАКИ В ПРОЙДЕННЫХ ТОНАЛЬНОСТЯХ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2.ОТКРЫВАЕМ № 258  ОПРЕДЕЛЯЕМ ТОНАЛЬНОСТЬ  ИГРАЕМ Т53, ПОЕМ ГАММУ, </w:t>
      </w:r>
      <w:r>
        <w:rPr>
          <w:rFonts w:cs="Courier New" w:ascii="Courier New" w:hAnsi="Courier New"/>
          <w:sz w:val="28"/>
          <w:szCs w:val="28"/>
          <w:lang w:val="en-US"/>
        </w:rPr>
        <w:t xml:space="preserve">СТУПЕНИ: I III  V III II I: I V VI IV V  I, </w:t>
      </w:r>
      <w:r>
        <w:rPr>
          <w:rFonts w:cs="Courier New" w:ascii="Courier New" w:hAnsi="Courier New"/>
          <w:sz w:val="28"/>
          <w:szCs w:val="28"/>
          <w:lang w:val="ru-RU"/>
        </w:rPr>
        <w:t>ПОЁМ УПРАЖНЕНИЕ С ДИРИЖИРОВАНИЕМ, ПОДБИРАЕМ АККОМПАНЕМЕНТ ИЗ ГЛАВНЫХ ТРЕЗВУЧИЙ ЛАДА.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РАНСПОНИРУЕМ ЕГО В СИ БЕМОЛЬ МАЖОР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 В ТЕТРАДИ ЗАПИСЫВАЕМ ГАММУ МИ МИНОР ГАРМОНИЧЕСКИЙ, ЗНАКИ  СТАВИМ ОКОЛО НОТ, СТРОИМ СЕКУНДЫ НА СТУПЕНЯХ И ОПРЕДЕЛЯЕМ ГДЕ ПОЛУЧИЛАСЬ М2, А ГДЕ Б2 ОБРАЩАЕМ ВНИМАНИЕ НА СЕКУНДУ, КОТОРАЯ ПОЛУЧИЛАСЬ НА 6 СТУПЕНИ.  ЕЩЁ РАЗ ПИШЕМ ГАММУ И СТРОИМ ТЕРЦИИ ТАКЖЕ ОПРЕДЕЛЯЕМ ГДЕ КАКАЯ ПОЛУЧИЛАСЬ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4.В ТОНАЛЬНОСТИ МИ  МИНОР СТРОИМ </w:t>
      </w:r>
      <w:r>
        <w:rPr>
          <w:rFonts w:cs="Courier New" w:ascii="Courier New" w:hAnsi="Courier New"/>
          <w:sz w:val="28"/>
          <w:szCs w:val="28"/>
          <w:lang w:val="en-US"/>
        </w:rPr>
        <w:t xml:space="preserve">t53 s53 D53 </w:t>
      </w:r>
      <w:r>
        <w:rPr>
          <w:rFonts w:cs="Courier New" w:ascii="Courier New" w:hAnsi="Courier New"/>
          <w:sz w:val="28"/>
          <w:szCs w:val="28"/>
          <w:lang w:val="ru-RU"/>
        </w:rPr>
        <w:t xml:space="preserve">ПРОИГРЫВАЕМ НА ИНСТРУМЕНТЕ И ПОЁМ,  ПОДБИРАЕМ АККОМПАНЕМЕНТ ИЗ НИХ К ГАММЕ МИ МИНОР.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5.ПОСТРОИТЬ ИНТЕРВАЛЫ В ТОНАЛЬНОСТИ  ЛЯ  МАЖОР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I    III    IV   II  III  V   I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Ч5    м6</w:t>
      </w:r>
      <w:r>
        <w:rPr>
          <w:rFonts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ru-RU"/>
        </w:rPr>
        <w:t>б3    м3  Ч4  Ч5  ч8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В ЭТОЙ ЖЕ ТОНАЛЬНОСТИ ПОСТРОИТЬ АККОРДЫ: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Т53 Т6 </w:t>
      </w:r>
      <w:r>
        <w:rPr>
          <w:rFonts w:cs="Courier New" w:ascii="Courier New" w:hAnsi="Courier New"/>
          <w:sz w:val="28"/>
          <w:szCs w:val="28"/>
          <w:lang w:val="en-US"/>
        </w:rPr>
        <w:t>S53 D53 D6 T53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№ 258,259 ПЕТЬ С ДИРИЖИРОВАНИЕМ, ИГРАТЬ ПОСТРОЕННЫЕ ИНТЕРВАЛЫ И АККОРДЫ ПО ТЕТРАДИ. №336 НАПИСАТЬ В БАСОВОМ КЛЮЧЕ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СЛУШАНИЕ МУЗЫК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 НАЙТИ В ИНТЕРНЕТЕ:К.СЕН-САНС. «КАРНАВАЛ ЖИВОТНЫХ» ПРОСЛУШАТЬ, ВСПОМНИТЬ, КАКОЙ ИНСТРУМЕНТ ЗВУЧИТ В ПЬЕСЕ «ИСКОПАЕМЫЕ», ПОРТРЕТЫ КАКИХ ЗВЕРЕЙ ИЗОБРАЖАЕТ КОМПОЗИТОР В ЭТОЙ ФАНТАЗИ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НАЗВАТЬ ЖЕНСКИЕ И МУЖСКИЕ ГОЛОС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ПЕРЕЧИСЛИТЬ ЗНАКОМЫХ КОМПОЗИТОРОВ И ИХ ПРОИЗВЕДЕНИ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 КЛАСС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ЕМА-  ПОВТОРЕНИЕ  АККОРДОВ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ВСПОМИНАЕМ, ЧЕМ АККОРД ОТЛИЧАЕТСЯ ОТ ИНТЕРВАЛА, ЧТО ТАКОЕ ТРЕЗВУЧИЕ, КАКИЕ ВИДЫ МЫ ЗНАЕМ И В ЧЁМ ИХ РАЗЛИЧ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ОСТРОИМ Б53, М53, УВ53, УМ53 О ЗВУКОВ «РЕ», «МИ»,СЫГРАЕМ ИХ, ПОСЛУШАЕМ ИХ ЗВУЧАН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КАКИЕ  СТУПЕНИ ЛАДА  НАЗЫВАЮТСЯ ГЛАВНЫМИ?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ОСТРОЙТЕ ТРЕЗВУЧИЯ НА ЭТИХ СТУПЕНЯХ В ДО, РЕ,  МИ БЕМОЛЬ МАЖОРАХ, СЫГРАЙТЕ И СПОЙТЕ ИХ. ЗАПИШИТЕ ЭТО В ТЕТРАДЬ. ПОМНИТЕ, ЧТО НОТКИ В АККОРДАХ ПИШУТСЯ ДРУГ НАД ДРУГО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В УЧЕБНИКЕ ОТКРОЙТЕ №262 И ПО ЗНАКАМ ОПРЕДЕЛИТЕ ТОНАЛЬНОСТЬ, СЫГРАЙТЕ ЭТУ ГАММУ, СПОЙТЕ ЕЁ, ЗАТЕМ ОПЕВАНИЕ УСТОЙЧИВЫХ СТУПЕНЕЙ И ПРОПОЙТЕ УПРАЖНЕНИЕ НАЙДИТЕ ХОД ПО ЗВУКАМ Д7. СЫГРАЙТЕ ЕГО И РАЗРЕШИТЕ ( ВСПОМНИТЕ КАК РАЗРЕШАЕТСЯ ЭТОТ АККОРД)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В РАБОЧЕЙ ТЕТРАДИ СТР.25 №2,3. ПО УЧЕБНИКУ №154 ТРАНСПОНИРОВАТЬ В ФА МАЖОР ( ЗАПИСАТЬ В ТЕТРАДЬ) И ВЫУЧИТЬ ПЕ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НАЗВАТЬ ИЗВЕСТНЫЕ ВАМ БАЛЕТЫ И ИХ АВТОРОВ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КАКОЙ ПИСАТЕЛЬ НАПИСАЛ СКАЗКУ «ЩЕЛКУНЧИК» И КАКИЕ ЕЩЁ СКАЗКИ ЭТОГО АВТОРА ВЫ ЗНАЕТЕ?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ПРОЧИТАТЬ В ИНТЕРНЕТЕ ПРО ФРАНЦУЗСКОГО БАЛЕТМЕЙСТЕРА МАРИУСА ПЕТИП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5 КЛАСС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ЕМА-ОТКЛОНЕНИЕ И МОДУЛЯЦИ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НАЗВАТЬ ЗНАКИ В ТОНАЛЬНОСТЯХ: ЛЯ МАЖОР, СИ МАЖОР, МИ БЕМОЛЬ МАЖОР, ФА МИНОР, СОЛЬ МИНОР ДО ДИЕЗ МИНОР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ОСТРОИТЬ, СЫГРАТЬ И СПЕТЬ ИНТЕРВАЛЫ ОТ ЗВУКОВ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РЕ, МИ БЕМОЛЬ: Ч4,б3,м6,ч5,б7,м2. ЗАПИСАТЬ ЭТО В ТЕТРАД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НА ПРОШЛОМ ЗАНЯТИИ МЫ ПОЗНАКОМИЛИСЬ С ТЕМОЙ «ОТКЛОНЕНИЕ И МОДУЛЯЦИЯ», ДАВАЙТЕ ВСПОМНИМ, ЧТО ЭТО ТАКОЕ И В ЧЁМ МЕЖДУ НИМИ РАЗЛИЧ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ПОЁМ ДОМАШНИЕ НОМЕРА, НАЗЫВАЕМ, В КАКИЕ ТОНАЛЬНОСТИ ПРОИСХОДИТ ОТКЛОНЕН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5.СТРОИМ Д7 И ЕГО ОБРАЩЕНИЯ В СИ МАЖОРЕ И СОЛЬ ДИЕЗ МИНОРЕ, ЗАПИСЫВАЕМ В ТЕТРАД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№129 ПЕТЬ В СОЛЬ МАЖОРЕ И ФА МАЖОРЕ. ПОСТРОИТЬ ЗТИХ ТОНАЛЬНОСТЯХ Д7 И ЕГО ОБРАЩЕНИЯ, СДЕЛАТЬ РАЗРЕШЕНИЯ. В СВОИХ ПРОИЗВЕДЕНИЯХ ПО ИНСТРУМЕНТУ НАЙТИ ОТКЛОНЕНИ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ПЕРЕСКАЗАТЬ БИОГРАФИЮ Л.БЕТХОВЕНА И  ОСНОВНЫЕ ЖАНРЫ ЕГО ТВОРЧЕСТВ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2.ПРОЧИТАТЬ ТЕМУ «ПАТЕТИЧЕСКАЯ СОНАТА». ЗАПОМНИТЬ ТОНАЛЬНОСТИ КАЖДОЙ ЧАСТИ И В КАКОЙ ФОРМЕ  ОНИ НАПИСАН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 НАЙТИ В ИНТЕРНЕТЕ СОНАТУ Л.БЕТХОВЕНА №8 ПОСЛУША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6 КЛАСС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ПОВТОРЯЕМ СТРОЕНИЕ АККОРДОВ: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б3+ч4=    б3+м3+м3=   ч4+м3  м3+м3+б2=  м3+м3=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м3+б3=    б2+б3+м3=   б3+б3=  м3+ч4=   ч4+б3= 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В ТОНАЛЬНОСТИ ДО МИНОР ПОСТРОИТЬ ТРИ ВИДА ГАММЫ В ТЕТРАДИ, В ГАРМОНИЧЕСКОМ ВИДЕ ВЫДЕЛИТЬ ТРИТОНЫ, ХАРАКТЕРНЫЕ ИНТЕРВАЛЫ, ВЫПИСАТЬ ИХ И СДЕЛАТЬ РАЗРЕШЕН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В УЧЕБНИКЕ ПРОПЕТЬ С ЛИСТА № 278, 279,280,ПРЕДВАРИТЕЛЬНО ПРОХЛОПАТЬ РИТМИЧЕСКИЙ РИСУНОК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4.ПОСТРОИТЬ ИНТЕРВАЛЫ В ТОНАЛЬНОСТИ ФА МИНОР ГАР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I   I   VI  V   VII  VII  I   II  V   I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Ч5  М3  б6  м7  ум7  ум5  м3  м3  ч5  м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АККОРДЫ: </w:t>
      </w:r>
      <w:r>
        <w:rPr>
          <w:rFonts w:cs="Courier New" w:ascii="Courier New" w:hAnsi="Courier New"/>
          <w:sz w:val="28"/>
          <w:szCs w:val="28"/>
          <w:lang w:val="en-US"/>
        </w:rPr>
        <w:t>t53 D64 t6 s53 D2 t6 D43 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В РАБОЧЕЙ ТЕТРАДИ СТР 30 ПОДОБРАТЬ АККОМПАНЕМЕНТ НА ВЫБОР К ЛЮБОЙ ПЕСНЕ. ВЫУЧИТЬ ПЕТЬ №603,604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 ПЕРЕЧИСЛИТЬ ПОЭТОВ, НА ЧЬИ СЛОВА М.И.ГЛИНКА ПИСАЛ РОМАНСЫ. КОМУ ОН ПОСВЯТИЛ РОМАНС  «Я ПОМНЮ ЧУДНОЕ МГНОВЕНЬЕ»?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НАЗВАТЬ СИМФОНИЧЕСКИЕ ПРОИЗВЕДЕНИЯ М.И.ГЛИНК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 НАЙТИ В ИНТЕРНЕТЕ «ВАЛЬС-ФАНТАЗИЮ» И «КАМАРИНСКУЮ». ПОСЛУША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 ПРОЧИТАТЬ БИОГРАФИЮ А.ДАРГОМЫЖСКОГО, ОТВЕТИТЬ НА ВОПРОСЫ В КОНЦЕ ТЕМ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7 КЛАСС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 МЫ ПОЗНАКОМИЛИСЬ С ТЕМОЙ «РОДСТВЕННЫЕ ТОНАЛЬНОСТИ» ДАВАЙТЕ ВСПОМНИМ, КАКИЕ ТОНАЛЬНОСТИ К НИМ ОТНОСЯТС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 ПОЁМ ГАММЫ ФА МАЖОР, СОЛЬ МАЖОР, ТРЕЗВУЧИЯ С ОБРАЩЕНИЯМИ, ТРИТОНЫ, ХАРАКТЕРНЫЕ ИНТЕРВАЛЫ,С ЛИСТА №406,407,408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 НАХОДИМ РОДСТВЕННЫЕ ТОНАЛЬНОСТИ К МИ МАЖОРУ И СОЛЬ МИНОРУ. ИЗ ТОНАЛЬНОСТИ СОЛЬ МИНОР СДЕЛАЕМ ОТКЛОНЕНИЕ В ДО МИНОР-ТОНАЛЬНОСТЬ СУБДОМИНАНТЫ -ЧЕРЕЗ Д7 ДО МИНОРА ИГРАЕМ НА ИНСТРУМЕНТ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4.СТРОИМ АККОРДЫ В ДО МИНОРЕ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53 D64 t6 s53 D2 t6 D43 t53 s64 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t6 D43 t53 </w:t>
      </w:r>
      <w:r>
        <w:rPr>
          <w:rFonts w:cs="Courier New" w:ascii="Courier New" w:hAnsi="Courier New"/>
          <w:sz w:val="28"/>
          <w:szCs w:val="28"/>
          <w:lang w:val="ru-RU"/>
        </w:rPr>
        <w:t>ум</w:t>
      </w:r>
      <w:r>
        <w:rPr>
          <w:rFonts w:cs="Courier New" w:ascii="Courier New" w:hAnsi="Courier New"/>
          <w:sz w:val="28"/>
          <w:szCs w:val="28"/>
          <w:lang w:val="en-US"/>
        </w:rPr>
        <w:t>VII</w:t>
      </w:r>
      <w:r>
        <w:rPr>
          <w:rFonts w:cs="Courier New" w:ascii="Courier New" w:hAnsi="Courier New"/>
          <w:sz w:val="28"/>
          <w:szCs w:val="28"/>
          <w:lang w:val="ru-RU"/>
        </w:rPr>
        <w:t>7</w:t>
      </w:r>
      <w:r>
        <w:rPr>
          <w:rFonts w:cs="Courier New" w:ascii="Courier New" w:hAnsi="Courier New"/>
          <w:sz w:val="28"/>
          <w:szCs w:val="28"/>
          <w:lang w:val="en-US"/>
        </w:rPr>
        <w:t xml:space="preserve"> D65 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№</w:t>
      </w: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603,604 ВЫУЧИТЬ ПЕТЬ, ИГРАТЬ И ПЕТЬ АККОРДЫ ПО ТЕТРАДИ, ПОДОБРАТЬ ВОЕННУЮ ПЕСНЮ НА ВЫБОР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НАЗВАТЬ ЧЛЕНОВ «МОГУЧЕЙ КУЧКИ»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ЕРЕЧИСЛИТЬ ОПЕРЫ М.П.МУСОРГСКОГО, А.БОРОДИНА, Н.А.РИМСКОГО -КОРСАКОВ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КАКАЯ ТЕМА СВЯЗЫВАЕТ ВСЕ ЧАСТИ СЮИТЫ «ШЕХЕРАЗАДА»?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ПРОЧИТАТЬ БИОГРАФИЮ П.И.ЧАЙКОВСКОГО ОТВЕЧАТЬ НА ВОПРОСЫ В КОНЦЕ ТЕМ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1:00Z</dcterms:created>
  <dc:creator>Ольга</dc:creator>
  <dc:description/>
  <dc:language>en-US</dc:language>
  <cp:lastModifiedBy/>
  <cp:lastPrinted>2020-01-29T20:16:00Z</cp:lastPrinted>
  <dcterms:modified xsi:type="dcterms:W3CDTF">2020-04-12T21:19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