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Courier New" w:hAnsi="Courier New" w:cs="Courier New"/>
          <w:b/>
          <w:b/>
          <w:bCs/>
          <w:sz w:val="36"/>
          <w:szCs w:val="36"/>
          <w:lang w:val="ru-RU"/>
        </w:rPr>
      </w:pPr>
      <w:r>
        <w:rPr>
          <w:rFonts w:cs="Courier New" w:ascii="Courier New" w:hAnsi="Courier New"/>
          <w:b/>
          <w:bCs/>
          <w:sz w:val="36"/>
          <w:szCs w:val="36"/>
          <w:lang w:val="ru-RU"/>
        </w:rPr>
        <w:t xml:space="preserve">ДИСТАНЦИОННЫЕ УРОКИ ПРЕП. ГОРИНОЙ Л.В. </w:t>
      </w:r>
    </w:p>
    <w:p>
      <w:pPr>
        <w:pStyle w:val="Normal"/>
        <w:spacing w:before="0" w:after="200"/>
        <w:jc w:val="center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b/>
          <w:bCs/>
          <w:sz w:val="36"/>
          <w:szCs w:val="36"/>
          <w:lang w:val="ru-RU"/>
        </w:rPr>
        <w:t>НА 20-25 АПРЕЛЯ 2020Г.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ru-RU"/>
        </w:rPr>
        <w:t>1КЛАСС. ТЕМА-ГАММА ЛЯ МИНОР, ЕЁ СТРОЕНИЕ.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1. ВСПОМИНАЕМ ПРАВИЛА: ЛАД, ЕГО ВИДЫ, ГАММА, ДОЛИ, СТРОЕНИЕ МАЖОРНОЙ И МИНОРНОЙ ГАММЫ, ПОРЯДОК ДИЕЗОВ И БЕМОЛЕЙ, ДЛИТЕЛЬНОСТИ.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2.ПРОВЕРЯЕМ ДОМАШНЕЕ ЗАДАНИЕ: НАЗЫВАЕМ ИНТЕРВАЛЫ ПО ПОРЯДКУ, НАЗЫВАЕМ ТЕ, КОТОРЫЕ ЗВУЧАТ НЕКРАСИВО И ВСПОМИНАЕМ, ЧТО ОНИ НАЗЫВАЮТСЯ ДИССОНАНСЫ, А КРАСИВО ЗВУЧАЩИЕ-КОНСОНАНСЫ. ОТКРЫВАЕМ ЗАДАННЫЕ УПРАЖНЕНИЯ, ОПРЕДЕЛЯЕМ ТОНАЛЬНОСТЬ ПО ЗНАКАМ, ИГРАЕМ ЭТУ ГАММУ, ПОЁМ ЕЁ И №96 И 97.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3.УЧИМСЯ ПИСАТЬ ИНТЕРВАЛЫ В ТЕТРАДИ: ПРИМА И СЕКУНДА ПИШУТСЯ РЯДОМ, А ОСТАЛЬНЫЕ- НОТКА НАД НОТКОЙ. ЗАПИСЫВАЕМ ВСЕ ИНТЕРВАЛЫ ОТ НОТОК «ДО» И «РЕ».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4.НАША ТЕМА-ГАММА ЛЯ МИНОР. МЫ ЗНАЕМ, ЧТО В ГАММЕ ЗВУКИ ИДУТ ПО ПОРЯДКУ, ПРОЧИТАЙТЕ ОТ НОТКИ «ЛЯ». В НЕЙ НЕТ ЗНАКОВ, ЗАПИШИТЕ ЕЁ В ТЕТРАДЬ СЫГРАЙТЕ И ПОСЛУШАЙТЕ ЗВУЧАНИЕ.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ЗАДАНИЕ НА ДОМ: №73,74,75 ПЕТЬ С ДИРИЖИРОВАНИЕМ, НАПИСАТЬ ИХ В БАСОВОМ КЛЮЧЕ, ПИСАТЬ КРАСИВО.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СЛУШАНИЕ МУЗЫКИ.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1.НАЗВАТЬ ПЬЕСЫ ИЗ «ДЕТСКОГО АЛЬБОМА» П.И.ЧАЙКОВСКОГО,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ПРОСЛУШАТЬ ИХ ПО ИНТЕРНЕТУ И ОПРЕДЕЛИТЬ, КАКИЕ ИЗ НИХ НАЧИНАЮТСЯ С ЗАТАКТА, НАРИСОВАТЬ КАРТИНКУ К «ПЕСНЕ ЖАВОРОНКА.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32"/>
          <w:szCs w:val="32"/>
          <w:u w:val="single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2.НАЙТИ: Н.А.РИМСКИЙ-КОРСАКОВ «ТРИ ЧУДА» ПРОСЛУШАТЬ, РАССКАЗАТЬ О ХАРАКТЕРЕ МУЗЫКИ.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ru-RU"/>
        </w:rPr>
        <w:t>2 КЛАСС. ТЕМА- ОБРАЩЕНИЕ ИНТЕРВАЛОВ.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1.ВСПОМНИТЬ СТРОЕНИЕ МАЖОРНОЙ ГАММЫ И ПОСТРОИТЬ ЕЁ ОТ НОТКИ «СИ БЕМОЛЬ», В НЕЙ ДОЛЖНО ПОЛУЧИТЬСЯ 2 БЕМОЛЯ, НАПИСАТЬ В ТЕТРАДИ И ПОДЧЕРКНУТЬ УСТОЙЧИВЫЕ СТУПЕНИ. СЫГРАТЬ ИХ, СПЕТЬ.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2. ОТКРЫТЬ В УЧЕБНИКЕ №289, ПРОЧИТАТЬ ЕГО С ДИРИЖИРОВАНИЕМ И ПРОПЕТЬ.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3.МЫ ПОЗНАКОМИЛИСЬ С ОБРАЩЕНИЕМ ИНТЕРВАЛОВ, ВСПОМНИТЕ ПРАВИЛО. В ТЕТРАДИ ПОСТРОИТЬ ИНТЕРВАЛЫ ОТ НОТЫ «ФА» И СДЕЛАТЬ ИХ ОБРАЩЕНИЯ, ЕСЛИ ЗАБЫЛИ СКОЛЬКО В НИХ ПОЛУТОНОВ, ПОСМОТРИТЕ В РАБОЧЕЙ ТЕТРАДИ.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ЗАДАНИЕ НА ДОМ: ВЫУЧИТЬ ПЕТЬ № 290,291 С ДИРИЖИРОВАНИЕМ, НАПИСАТЬ ИХ В БАСОВОМ КЛЮЧЕ, ПРОСТАВИТЬ СТУПЕНИ РИМСКИМИ ЦЫФРАМИ.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СЛУШАНИЕ МУЗЫКИ.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1.НАЙТИ В ИНТЕРНЕТЕ: Э.ГРИГ. «ВЕСНОЙ» ПРОСЛУШАТЬ И ОПРЕДЕЛИТЬ НАСТРОЕНИЕ, НАРИСОВАТЬ КАРТИНКУ.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32"/>
          <w:szCs w:val="32"/>
          <w:u w:val="single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2.ПЕРЕЧИСЛИТЬ ЗНАКОМЫЕ ПЬЕСЫ Р.ШУМАНА И РАССКАЗАТЬ О ХАРАКТЕРЕ МУЗЫКИ.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ru-RU"/>
        </w:rPr>
        <w:t>3 КЛАСС.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1.ВСПОМИНАЕМ СТРОЕНИЕ МАЖОРНОГО И МИНОРНОГО ТРЕЗВУЧИЙ:Б53 И М53. ПОСТРОИМ ИХ ОТ БЕЛЫХ КЛАВИШ, СЫГРАЕМ И ПОСЛУШАЕМ ЗВУЧАНИЕ.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ru-RU"/>
        </w:rPr>
        <w:t>2.СТРОИМ ИНТЕРВАЛЫ В РЕ МИНОРЕ ГАРМОНИЧЕСКОМ: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en-US"/>
        </w:rPr>
        <w:t xml:space="preserve">I    VII   I   III   IV   IV   III   II   </w:t>
      </w:r>
      <w:r>
        <w:rPr>
          <w:rFonts w:cs="Courier New" w:ascii="Courier New" w:hAnsi="Courier New"/>
          <w:sz w:val="28"/>
          <w:szCs w:val="28"/>
          <w:lang w:val="ru-RU"/>
        </w:rPr>
        <w:t>1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М3    М6   Ч5   б3   б2   ув4   б6   б6   ч8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ИГРАЕМ ИХ И ПОЁМ.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3.ПОЁМ С ЛИСТА: № 48-51 С ДИРИЖИРОВАНИЕМ, ПРЕДВАРИТЕЛЬНО ОПРЕДЕЛЯЕМ ТОНАЛЬНОСТЬ, ПРОИГРЫВАЕМ Т53.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4.К № 48 ПОДБИРАЕМ АККОМПАНЕМЕНТ ИЗ ГЛАВНЫХ ТРЕЗВУЧИЙ ЛАДА, ТРАНСПОНИРУЕМ ЕГО В «ФА МАЖОР».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 xml:space="preserve">ЗАДАНИЕ НА ДОМ: № 264, 265 ВЫУЧИТЬ ПЕТЬ, ИГРАТЬ ГЛАВНЫЕ 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ТРЕЗВУЧИЯ ЛАДА С ОБРАЩЕНИЯМИ В «ЛЯ МАЖОРЕ» И «ФА ДИЕЗ МИНОРЕ» , ПОМНИТЕ, ЧТО Д53 В ГАРМОНИЧЕСКОМ ВИДЕ.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 xml:space="preserve">СЛУШАНИЕ МУЗЫКИ. 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1.ВСПОМНИТЬ «ТРЁХ КИТОВ». ПОСЛУШАТЬ В ИНТЕРНЕТЕ МАРШ Д.ВЕРДИ  ИЗ ОПЕРЫ «АИДА», Ж. БИЗЕ «МАРШ ТОРЕАДОРА» И ОПРЕДЕЛИТЬ ИХ ХАРАКТЕР.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32"/>
          <w:szCs w:val="32"/>
          <w:u w:val="single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2.НАЗВАТЬ ТАНЦЫ. КАКИЕ ТАНЦЫ ВЫ ИГРАЛИ И КАКИЕ КОМПОЗИТОРЫ ИХ НАПИСАЛИ?. ПОСЛУШАТЬ ВАЛЬС №7  Ф.ШОПЕНА, ОПРЕДЕЛИТЬ КОЛИЧЕСТВО ЧАСТЕЙ И ОБОЗНАЧИТЬ БУКВАМИ.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ru-RU"/>
        </w:rPr>
        <w:t>4 КЛАСС.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1.В КАКОМ ВИДЕ МИНОРА ПОВЫШАЕТСЯ 7 СТУПЕНЬ?, КАКИЕ ТРЕЗВУЧИЯ НАЗЫВАЮТСЯ ГЛАВНЫМИ?, КАК ОПРЕДЕЛИТЬ ПАРАЛЛЕЛЬНЫЙ МИНОР?, КАКИЕ ВИДЫ ТРЕЗВУЧИЙ БЫВАЮТ И ЧЕМ ОНИ РАЗЛИЧАЮТСЯ?.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2.ПОВТОРЯЕМ РИТМИЧЕСКИЕ УПРАЖНЕНИЯ: СТР.8 №30   ПРОХЛОПЫВАЕМ СО СЧЁТОМ.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3.СТРОИМ ГАММУ РЕ МИНОР В ГАРМОНИЧЕСКОМ ВИДЕ, НАХОДИМ СЕКУНДУ НА 6 СТУПЕНИ И ОПРЕДЕЛЯЕМ СКОЛЬКО В НЕЙ ПОЛУТОНОВ -ПОЛУЧИЛОСЬ 3. ТАКАЯ СЕКУНДА НАЗЫВАЕТСЯ УВЕЛИЧЕННАЯ И ОБОЗНАЧАЕТСЯ УВ2, ЕСЛИ МЫ СДЕЛАЕМ ЕЁ ОБРАЩЕНИЕ, ТО ПОЛУЧИТСЯ УМ.7 ЭТИ ИНТЕРВАЛЫ НАЗЫВАЮТСЯ ХАРАКТЕРНЫМИ.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ru-RU"/>
        </w:rPr>
        <w:t>4.СТРОИМ В ТЕТРАДИ АККОРДЫ В РЕ МИНОРЕ ГАРМОНИЧЕСКОМ: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t53 t6 s53 s6 t64 D53 D7 t3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en-US"/>
        </w:rPr>
        <w:t>t53 s64 t53 D6 D7 t3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ЗАДАНИЕ НА ДОМ:№86, 87 ВЫУЧИТЬ ПЕТЬ С РИТМИЧЕСКИМ АККОМПАНЕМЕНТОМ, СТР.18 №4 НАПИСАТЬ В МИ МАЖОРЕ.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МУЗЛИТЕРАТУРА.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1. ЧТО ТАКОЕ ДИВЕРТИСМЕНТ? КАКИЕ ТАНЦЫ В БАЛЕТЕ П.И.ЧАЙКОВСКОГО «ЩЕЛКУНЧИК»?, КАКОЙ ИНСТРУМЕНТ ИСПОЛЬЗОВАЛ КОМПОЗИТОР В ТАНЦЕ ФЕИ ДРАЖЕ?.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2. НАЗВАТЬ ЗНАКОМЫЕ БАЛЕТЫ И ИХ АВТОРОВ.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32"/>
          <w:szCs w:val="32"/>
          <w:u w:val="single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3. БАЛЕТ «ЩЕЛКУНЧИК» ПРОЧИТАТЬ ДО КОНЦА И УМЕТЬ ПЕРЕСКАЗЫВАТЬ.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ru-RU"/>
        </w:rPr>
        <w:t>5 КЛАСС.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1.ЧЕМ ОТЛИЧАЕТСЯ ОТКЛОНЕНИЕ ОТ МОДУЛЯЦИИ?,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 xml:space="preserve">ВСПОМНИТЬ РИТМИЧЕСКИЕ ГРУППЫ С ШЕСТНАДЦАТЫМИ, НАЗВАТЬ СТУПЕНИ, ВХОДЯЩИЕ В СОСТАВ Т53 </w:t>
      </w:r>
      <w:r>
        <w:rPr>
          <w:rFonts w:cs="Courier New" w:ascii="Courier New" w:hAnsi="Courier New"/>
          <w:sz w:val="28"/>
          <w:szCs w:val="28"/>
          <w:lang w:val="en-US"/>
        </w:rPr>
        <w:t xml:space="preserve">S53 D53 </w:t>
      </w:r>
      <w:r>
        <w:rPr>
          <w:rFonts w:cs="Courier New" w:ascii="Courier New" w:hAnsi="Courier New"/>
          <w:sz w:val="28"/>
          <w:szCs w:val="28"/>
          <w:lang w:val="ru-RU"/>
        </w:rPr>
        <w:t>Д7, КАК НАЗЫВАЮТСЯ ОБРАЩЕНИЯ Д7 И НА КАКИХ СТУПЕНЯХ ОНИ СТРОЯТСЯ, ЧТО ТАКОЕ РАЗРЕШЕНИЕ, ОБРАЩЕНИЕ.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2.ПОЁМ №204, 205. ПРЕДВАРИТЕЛЬНО НАСТРАИВАЕМСЯ В ТОНАЛЬНОСТИ, ПРОИГРЫВАЕМ ГАММУ И Т53, ОПЕВАНИЕ УСТОЙЧИВЫХ СТУПЕНЕЙ.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3.НАХОДИМ ЗНАКИ В ЛЯ МАЖОРЕ СТРОИМ ГЛАВНЫЕ ТРЕЗВУЧИЯ ЛАДА И ОБРАЩЕНИЯ, ИГРАЕМ, ПОЁМ.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4.№169 ПОЁМ КАЖДЫЙ ГОЛОС, ОСТАЛЬНЫЕ ИГРАЕМ, ОПРЕДЕЛЯЕМ ИНТЕРВАЛЫ И АККОРДЫ ПО ВЕРТИКАЛИ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ЗАДАНИЕ НА ДОМ: В РАБОЧЕЙ ТЕТРАДИ  СТР.23 ВСЕ ЗАДАНИЯ,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№</w:t>
      </w:r>
      <w:r>
        <w:rPr>
          <w:rFonts w:cs="Courier New" w:ascii="Courier New" w:hAnsi="Courier New"/>
          <w:sz w:val="28"/>
          <w:szCs w:val="28"/>
          <w:lang w:val="ru-RU"/>
        </w:rPr>
        <w:t>129 НАПИСАТЬ В ФА МАЖОРЕ, ПЕТЬ.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МУЗЛИТЕРАТУРА.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1. ПОВТОРИТЬ СОНАТУ Л.БЕТХОВЕНА ДО МИНОР ,НАЗВАТЬ ТОНАЛЬНОСТИ ГЛАВНОЙ И ПОБОЧНОЙ ПАРТИЙ, КАКУЮ РОЛЬ ИГРАЕТ ТЕМА ВСТУПЛЕНИЯ,В КАКОЙ ФОРМЕ НАПИСАНА 3 ЧАСТЬ.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32"/>
          <w:szCs w:val="32"/>
          <w:u w:val="single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2. ПРОЧИТАТЬ: Л.БЕТХОВЕН 5 СИМФОНИЯ.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ru-RU"/>
        </w:rPr>
        <w:t>6 КЛАСС.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1НАЗВАТЬ ЗНАКИ В СОЛЬ БЕМОЛЬ МАЖОРЕ И ФА ДИЕЗ МАЖОРЕ, НАЙТИ ИХ ПАРАЛЛЕЛЬНЫЕ ТОНАЛЬНОСТИ, ПОСТРОИТЬ В НИХ ГЛАВНЫЕ ТРЕЗВУЧИЯ С ОБРАЩЕНИЯМИ Д7 И ОБРАЩЕНИЯ УВ2, УМ7 С РАЗРЕШЕНИЕМ.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2.ПРОПЕТЬ № 525-527,ПРЕДВАРИТЕЛЬНО НАСТРОИТСЯ В ЭТИХ ТОНАЛЬНОСТЯХ.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3.СТРОИМ В ТЕТРАДИ ГАММУ РЕ МАЖОР, ЛИГАМИ ОТМЕЧАЕМ ТРИТОНЫ, ВЫПИСЫВАЕМ ИХ И ДЕЛАЕМ РАЗРЕШЕНИЕ. ТЕПЕРЬ ЗАПИСЫВАЕМ ГАММУ БЕЗ 4 И 7 СТУПЕНЕЙ. В НЕЙ ПОЛУЧИЛОСЬ 5 СТУПЕНЕЙ И НАЗЫВАЕТСЯ ТАКОЙ ЗВУКОРЯД- ПЕНТАТОНИКА. ЗАПОМИНАЕМ: В МАЖОРЕ ПРОПУЩЕНЫ 4 И 7 СТУПЕНИ, А В МИНОРЕ- 2 И 6 СТУПЕНИ.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ru-RU"/>
        </w:rPr>
        <w:t>4.СТРОИМ АККОРДЫ В ТОНАЛЬНОСТИ ЛЯ МАЖОР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en-US"/>
        </w:rPr>
        <w:t>T53 S53 T6 D43 T53  MVII7 D65 T53 S64</w:t>
      </w:r>
      <w:r>
        <w:rPr>
          <w:rFonts w:cs="Courier New" w:ascii="Courier New" w:hAnsi="Courier New"/>
          <w:sz w:val="28"/>
          <w:szCs w:val="28"/>
          <w:lang w:val="ru-RU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T53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ЗАДАНИЕ НА ДОМ: №725,726.ПЕТЬ ПОСТРОИТЬ ПЕНТАТОНИКУ В РЕ, МИ МАЖОРЕ, В РЕ, МИ МИНОРЕ .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МУЗЛИТЕРАТУРА.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ПРОЧИТАТЬ БИОГРАФИЮ А.С.ДАРГОМЫЖСКОГО И ОТВЕЧАТЬ НА ВОПРОСЫ.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ru-RU"/>
        </w:rPr>
        <w:t>7 КЛАСС.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 xml:space="preserve">1. МЫ ПОЗНАКОМИЛИСЬ С РОДСТВЕННЫМИ ТОНАЛЬНОСТЯМИ, ВСПОМНИТЕ, КАКИЕ  К НИМ ОТНОСЯТСЯ. НАЗОВЁМ РОДСТВЕННЫЕ ТОНАЛЬНОСТИ К ФА МАЖОРУ, СИ МИНОРУ. 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ru-RU"/>
        </w:rPr>
        <w:t>2. СДЕЛАЕМ ОТКЛОНЕНИЕ ИЗ РЕ МАЖОРА В СОЛЬ МАЖОР (ПОМНИМ, ЧТО ПЕРЕХОД ДЕЛАЕТСЯ ЧЕРЕЗ АККОРДЫ ДОМИНАНТЫ, ЗНАЧИТ Д65 СТРОИМ В СОЛЬ МАЖОРЕ).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en-US"/>
        </w:rPr>
        <w:t>T53 T6 D65 -S53 D43 T53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СЫГРАЕМ ЭТИ АККОРДЫ, ПОСЛУШАЕМ.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3. ПОЁМ С ЛИСТА №407,408.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4.НАХОДИМ В РАБОЧЕЙ ТЕТРАДИ  В РАЗДЕЛЕ «ПРАВИЛА» ТЕМУ «ХРОМАТИЧЕСКАЯ ГАММА» ВНИМАТЕЛЬНО ЧИТАЕМ И ЗАПОМИНАЕМ.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ЗАДАНИЕ НА ДОМ: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eastAsia="Courier New" w:cs="Courier New" w:ascii="Courier New" w:hAnsi="Courier New"/>
          <w:sz w:val="28"/>
          <w:szCs w:val="28"/>
          <w:lang w:val="ru-RU"/>
        </w:rPr>
        <w:t xml:space="preserve"> </w:t>
      </w:r>
      <w:r>
        <w:rPr>
          <w:rFonts w:cs="Courier New" w:ascii="Courier New" w:hAnsi="Courier New"/>
          <w:sz w:val="28"/>
          <w:szCs w:val="28"/>
          <w:lang w:val="ru-RU"/>
        </w:rPr>
        <w:t>В РАБОЧЕЙ ТЕТРАДИ НАХОДИМ ЗАДАНИЯ НА ТЕМУ «ХРОМАТИЧЕСКАЯ ГАММА  И ВЫПОЛНЯЕМ. №631, 569 ВЫУЧИТЬ ПЕТЬ.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МУЗЛИТЕРАТУРА.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 xml:space="preserve">ПРОЧИТАТЬ БИОГРАФИЮ П.И.ЧАЙКОВСКОГО И ОТВЕЧАТЬ НА ВОПРОСЫ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20:47:59Z</dcterms:created>
  <dc:creator/>
  <dc:description/>
  <dc:language>en-US</dc:language>
  <cp:lastModifiedBy/>
  <dcterms:modified xsi:type="dcterms:W3CDTF">2020-04-19T20:55:33Z</dcterms:modified>
  <cp:revision>1</cp:revision>
  <dc:subject/>
  <dc:title/>
</cp:coreProperties>
</file>