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40"/>
          <w:szCs w:val="40"/>
          <w:lang w:val="ru-RU"/>
        </w:rPr>
        <w:t>ДИСТАНЦИОННЫЕ УРОКИ ПРЕП. ГОРИНОЙ Л.В. 27 -30 АПРЕЛЯ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1КЛАСС.ТЕМА- ГАММА ЛЯ МИНОР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ОВТОРЯЕМ ПРОЙДЕННЫЕ ГАММЫ: ДО, РЕ, СОЛЬ, ФА МАЖОР, ИГРАЕМ ИХ И ПОЁМ С НАЗВАНИЕМ ЗНАКОВ. СТРОИМ В НИХ ТОНИЧЕСКИЕ ТРЕЗВУЧ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ВТОРЯЕМ ДОМАШНЕЕ ЗАДАНИЕ, ВСПОМИНАЕМ ДИРИЖИРОВАНИЕ, ПОЁМ №73, 74, 75. ИГРАЕМ ГАММУ ЛЯ МИНОР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3.ОТКРЫВАЕМ №88, СМОТРИМ НА ЗНАКИ И ОПРЕДЕЛЯЕМ ТОНАЛЬНОСТЬ, ПЕРЕПИСЫВАЕМ ЕГО И ПРОСТАВЛЯЕМ СТУПЕНИ. ЧИТАЕМ ЕГО, ХЛОПАЕМ ДОЛИ, ИГРАЕМ ТОНИКУ И ПОЁМ С ДИРИЖИРОВАНИЕМ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НАЗЫВАЕМ ИНТЕРВАЛЫ ПО ПОРЯДКУ, ИГРАЕМ ИХ ОТ НОТ ДО, РЕ, М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88 ПЕТЬ, ИГРАТЬ. №89 НАПИСАТЬ В БАСОВОМ КЛЮЧ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: НАЙТИ В ИНТЕРНЕТЕ Д.ШОСТАКОВИЧ. «ТАНЦЫ КУКОЛ», ПРОСЛУШАТЬ НАРИСОВАТЬ КАРТИНК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2 КЛАСС. ТЕМА -ОБРАЩЕНИЕ ИНТЕРВАЛОВ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 ПОВТОРЯЕМ ПРАВИЛА: ЛАД, ДОЛИ, ДЛИТЕЛЬНОСТИ, ИНТЕРВАЛЫ, ВИДЫ МИНО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ОВТОРЯЕМ ДОМАШНЕЕ ЗАДАНИЕ: ИГРАЕМ ГАММУ СИ БЕМОЛЬ МАЖОР, ТОНИЧЕСКОЕ ТРЕЗВУЧИЕ, ПОЁМ №289.290 С ДИРИЖИРОВАНИЕ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 СТРОИМ ИНТЕРВАЛЫ ОТ ФА И ДЕЛАЕМ ИХ ОБРАЩЕНИЯ, ЗАПИСЫВАЕМ В ТЕТРАД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ЧИТАЕМ С ЛИСТА: №73,74,75. ОПРЕДЕЛЯЕМ ТОНАЛЬНОСТЬ, ИГРАЕМ Т53 И ПОЁМ С ДИРИЖИРОВАНИЕМ. №74 ПЕРЕПИСЫВАЕМ В БАСОВОМ КЛЮЧ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293, 294 ПЕТЬ, ОБОЗНАЧИТЬ  ИНТЕРВАЛ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: СЛУШАТЬ Ф.ШУБЕРТ « ЛЕСНОЙ ЦАРЬ», ОПРЕДЕЛИТЬ ХАРАКТЕР ПРОИЗВЕДЕН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3 КЛАСС. ТЕМА-АККОРДЫ В ТОНАЛЬНОСТ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ОВТОРЯЕМ ПРАВИЛА: ВИДЫ МИНОРА, СТРОЕНИЕ МАЖОРА И МИНОРА, ПАРАЛЛЕЛЬНЫЕ ТОНАЛЬНОСТИ, ИНТЕРВАЛ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 ПРОВЕРЯЕМ ДОМАШНЕЕ ЗАДАНИЕ: ИГРАЕМ ГЛАВНЫЕ ТРЕЗВУЧИЯ ЛАДА В ЛЯ МАЖОРЕ, ПОЁМ №264,265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3.ЗАПИСЫВАЕМ ГАММУ ДО МИНОР В ТРЁХ ВИДАХ, СТРОИМ СТУПЕНИ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I  III  IV  II  VI  V  VII</w:t>
      </w:r>
      <w:r>
        <w:rPr>
          <w:rFonts w:cs="Courier New" w:ascii="Courier New" w:hAnsi="Courier New"/>
          <w:sz w:val="28"/>
          <w:szCs w:val="28"/>
          <w:lang w:val="ru-RU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I;</w:t>
      </w:r>
      <w:r>
        <w:rPr>
          <w:rFonts w:cs="Courier New" w:ascii="Courier New" w:hAnsi="Courier New"/>
          <w:sz w:val="28"/>
          <w:szCs w:val="28"/>
          <w:lang w:val="ru-RU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II I IV  III  II V  I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АККОРДЫ: </w:t>
      </w:r>
      <w:r>
        <w:rPr>
          <w:rFonts w:cs="Courier New" w:ascii="Courier New" w:hAnsi="Courier New"/>
          <w:sz w:val="28"/>
          <w:szCs w:val="28"/>
          <w:lang w:val="en-US"/>
        </w:rPr>
        <w:t>t53 t6 s53 s6 D53 D6 t53,</w:t>
      </w:r>
      <w:r>
        <w:rPr>
          <w:rFonts w:cs="Courier New" w:ascii="Courier New" w:hAnsi="Courier New"/>
          <w:sz w:val="28"/>
          <w:szCs w:val="28"/>
          <w:lang w:val="ru-RU"/>
        </w:rPr>
        <w:t>ЭТО ПРОИГРЫВАЕМ И ПОЁ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ЧИТАЕМ С ЛИСТА: №67,68, ОПРЕДЕЛЯЕМ В НИХ ИНТЕРВАЛ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№ 270, 271 ВЫУЧИТЬ ПЕТЬ, ПОДОБРАТЬ АККОМПАНЕМЕНТ,  ИГРАТЬ  АККОРДЫ ПО ТЕТРАДИ, ПОСТРОИТЬ ИХ В РЕ МИНОР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СЛУШАНИЕ МУЗЫКИ. ПОСЛУШАТЬ: М.И.ГЛИНКА «КАМАРИНСКАЯ» ОПРЕДЕЛИТЬ ХАРАКТЕР МУЗЫКИ, ВСПОМНИТЬ, КАКОЙ КОМПОЗИТОР ТОЖЕ ИСПОЛЬЗОВАЛ ЭТОТ НАИГРЫШ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4 КЛАСС. ТЕМА: ХАРАКТЕРНЫЕ ИНТЕРВАЛЫ. ВИДЫ ТРЕЗВУЧИЙ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ОВТОРЯЕМ ПРАВИЛА. ИНТЕРВАЛЫ, АККОРДЫ, СТРОЕНИЕ МАЖОРА И МИНОРА,Д7 С ОБРАЩЕНИЕ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ВСПОМИНАЕМ, ЧТО В ГАРМОНИЧЕСКОМ МИНОРЕ НА 6 СТУПЕНИ ОБРАЗУЕТСЯ УВ.2, ЭТОТ ИНТЕРВАЛ ОТНОСИТСЯ К ХАРАКТЕРНЫМ, ОН РАЗРЕШАЕТСЯ В Ч4 НА 5 СТУПЕНИ. СЫГРАЙТЕ ПРОЙДЕННЫЕ МИНОРНЫЕ ГАММЫ В ГАРМОНИЧЕСКОМ ВИДЕ И НАЙДИТЕ ТАМ УВ.2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3.СТРОИМ ИНТЕРВАЛЫ В ТОНАЛЬНОСТИ ФА МИНОР (ГАРМОНИЧЕСКИЙ)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I   VII  I   III  II   IV  V   I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3  М6   Ч5  б3   ч4   м3  ч8  ч5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АККОРДЫ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53 t6 s53 t6 D64 D6 D7 t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4.</w:t>
      </w:r>
      <w:r>
        <w:rPr>
          <w:rFonts w:cs="Courier New" w:ascii="Courier New" w:hAnsi="Courier New"/>
          <w:sz w:val="28"/>
          <w:szCs w:val="28"/>
          <w:lang w:val="ru-RU"/>
        </w:rPr>
        <w:t>В РАБОЧЕЙ ТЕТРАДИ НАХОДИМ ТЕМУ «ВИДЫ ТРЕЗВУЧИЙ». СТРОИМ 4 ВИДА ТРЕЗВУЧИЙ ОТ ДО, РЕ, ИМ. ИГРАЕМ, СЛУШАЕМ .СМОТРИМ, ЧТО КРАЙНИЕ ЗВУКИ МАЖОРНОГО И МИНОРНОГО ТРЕЗВУЧИЙ ОБРАЗУЮТ ЧИСТУЮ КВИНТУ, УВЕЛИЧЕННОГО — УВ.5, УМЕНЬШЁННОГО — УМ.5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 164, 165 ВЫУЧИТЬ ПЕТЬ, ПОСТРОИТЬ 4 ВИДА ТРЕЗВУЧИЙ ОТ СИ, МИ БЕМОЛ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ТЕМУ М.И.ГЛИНКА ОПЕРА «РУСЛАН И ЛЮДМИЛА» ДО ПЕРСИДСКОГО ХО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5 КЛАСС. ТЕМА — ОБРАЩЕНИЯ Д7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ОВТОРЯЕМ ПРАВИЛА: ВИДЫ ТРЕЗВУЧИЙ, ОБРАЩЕНИЯ ТРЕЗВУЧИЙ, ИХ СТРОЕНИЕ, Д7 И ЕГО ОБРАЩЕН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2.СТРОИМ АККОРДЫ В ТОНАЛЬНОСТИ ДО ДИЕЗ МИНОР ГАРМОНИЧЕСКИЙ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53 t6 D64 D43 t53 s6 D7 t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6 D43 t53 D65 t53 s64 t53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3.</w:t>
      </w:r>
      <w:r>
        <w:rPr>
          <w:rFonts w:cs="Courier New" w:ascii="Courier New" w:hAnsi="Courier New"/>
          <w:sz w:val="28"/>
          <w:szCs w:val="28"/>
          <w:lang w:val="ru-RU"/>
        </w:rPr>
        <w:t>ПОЁМ С ЛИСТА №12. ВНАЧАЛЕ ОПРЕДЕЛЯЕМ ТОНАЛЬНОСТЬ, НАСТРАИВАЕМСЯ. НАХОДИМ ЗНАКОМЫЕ АККОРД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ПОВТОРЯЕМ ДОМАШНЕЕ ЗАДАНИЕ: №129 ПОЁМ В СОЛЬ МАЖОРЕ,В РАБОЧЕЙ ТЕТРАДИ ЗАДАНИЯ НА СТР.23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№</w:t>
      </w:r>
      <w:r>
        <w:rPr>
          <w:rFonts w:cs="Courier New" w:ascii="Courier New" w:hAnsi="Courier New"/>
          <w:sz w:val="28"/>
          <w:szCs w:val="28"/>
          <w:lang w:val="ru-RU"/>
        </w:rPr>
        <w:t>21, 27 НАПИСАТЬ В СОЛЬ МАЖОРЕ ВЫУЧИТЬ ПЕТЬ, ПОДОБРАТЬ АККОМПАНЕМЕНТ, АККОРДЫ В ТЕТРАДИ ИГРАТЬ, ПЕТЬ ОДИН ИЗ ГОЛОСОВ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РОЧИТАТЬ СИМФОНИЮ Л.БЕТХОВЕНА ДО МИНОР, УМЕТЬ ПЕРЕСКАЗЫВАТЬ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6 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ПРОВЕРЯЕМ ЗАДАНИЕ НА ПЕНТАТОНИКУ, ПОСТРОЕННОЕ В ТЕТРАДИ, ИГРАЕМ, ПОЁМ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2.СТРОИМ ИНТЕРВАЛЫ В ТОНАЛЬНОСТИ ФА МИНОР (ГАРМОНИЧЕСКИЙ)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en-US"/>
        </w:rPr>
        <w:t>I   II   III   VII   I    IV   IV   III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Ч5 ум.5   б3   ум.7  ч5   м3  ув.4   б6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АККОРДЫ: </w:t>
      </w:r>
      <w:r>
        <w:rPr>
          <w:rFonts w:cs="Courier New" w:ascii="Courier New" w:hAnsi="Courier New"/>
          <w:sz w:val="28"/>
          <w:szCs w:val="28"/>
          <w:lang w:val="en-US"/>
        </w:rPr>
        <w:t>t53 s64 t53 D65 t53 t6 s53 D2 t6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№727 РАЗБИРАЕМ, НАСТРАИВАЕМСЯ В ТОНАЛЬНОСТИ И ПОЁМ С ЛИСТ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ОТ ЗВУКА ДО ДИЕЗ СТРОИМ 4 ВИДА ТРЕЗВУЧИЙ, Д7, Д65, Д43, Д2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728,729 ВЫУЧИТЬ ПЕТЬ, ПОДОБРАТЬ ЛЮБУЮ ВОЕННУЮ ПЕСНЮ С АККОМПАНЕМЕНТОМ, ПОСТРОИТЬ ПЕНТАТОНИКУ ОТ ФА. СОЛЬ В МАЖОРЕ И МИНОР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ПРОЧИТАТЬ ТЕМУ «РОМАНСЫ А.С.ДАРГОМЫЖСКОГО»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7КЛАСС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1.ВСПОМНИТЬ ПРАВИЛА О НАПИСАНИИ ХРОМАТИЧЕСКОЙ ГАММЫ В МАЖОРЕ И МИНОРЕ. ПОСТРОИТЬ ИХ ОТ ДО ДИЕЗ, С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.ПРОЧИТАТЬ С ДИРИЖИРОВАНИЕМ №604, ОПРЕДЕЛИТЬ АККОРДЫ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ОСТРОИТЬ ВВОДНЫЕ СЕПТАККОРДЫ В РЕ, МИ МАЖОРЕ, СДЕЛАТЬ РАЗРЕШЕНИЕ (ВСПОМНИТЬ КАК ОНИ РАЗРЕШАЮТСЯ)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.№ 517 ПЕТЬ ТРАНСПОНИРОВАТЬ В МИ И ФА МАЖОР ПЕТЬ, ПОДОБРАТЬ АККОМПАНЕМЕНТ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. ПОСТРОИТЬ АККОРДЫ ОТ МИ И СОЛЬ: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Б53, М53, УВ.53, УМ53, Б6, М6, Б64, М64, Д7 И ЕГО ОБРАЩЕНИ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ЗАДАНИЕ НА ДОМ: №720, 721 ВЫУЧИТ ПЕТЬ, АККОРДЫ В ТЕТРАДИ ПОСТРОИТЬ ОТ РЕ, СИ, ПОДОБРАТЬ ЛЮБУЮ ВОЕННУЮ ПЕСНЮ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УЗЛИТЕРАТУРА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ПРОЧИТАТЬ 1 СИМФОНИЮ П.И.ЧАЙКОВСКОГО «ЗИМНИЕ ГРЁЗЫ».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1:51Z</dcterms:created>
  <dc:creator/>
  <dc:description/>
  <dc:language>en-US</dc:language>
  <cp:lastModifiedBy/>
  <dcterms:modified xsi:type="dcterms:W3CDTF">2020-04-26T19:02:44Z</dcterms:modified>
  <cp:revision>1</cp:revision>
  <dc:subject/>
  <dc:title/>
</cp:coreProperties>
</file>