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>ДИСТАНЦИОННЫЕ УРОКИ ПРЕП. ГОРИНОЙ Л.В 1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2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>-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15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 xml:space="preserve"> мая 2020Г.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>1 КЛАСС ТЕМА: знакомство с ритмом 4 шестнадцаты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 xml:space="preserve">1.ВСПОМИНАЕМ НАШИ ПРАВИЛА: ЧТО ТАКОЕ ЛАД, ГАММА, ТОНИКА, ДОЛИ, ДЛИТЕЛЬНОСТЬ, затакт, порядок знаков.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>2.Открываем в учебнике №60, определяем тональность по знакам, читаем нотки с дирижированием, играем тонику, поём тоническое трезвучие и гамму ре мажор, а затем поём упражнение. Обращаем внимание, что оно начинается с затакта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>3. НА ПРОШЛОМ ЗАНЯТИИ МЫ ПОЗНАКОМИЛИСЬ С ИНТЕРВАЛАМИ И ВЫУЧИЛИ ИХ НАЗВАНИЯ, ПРОЧИТАЙТЕ ИНТЕРВАЛЫ ПО ПОРЯДКУ И СЫГРАЙТЕ ИХ ОТ соль.  Мы выучили два названия: консонансы и диссонансы- давайте вспомним что они означают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>4.Мы знаем разные длительности: целые, половинные, четвертные, восьмые, шестнадцатые. Шестнадцатых ноток в четвертной -4, значит мы их должны спеть на один взмах. Спойте пройденные гаммы этими длительностям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ЗАДАНИЕ НА ДОМ: ИГРАТЬ И ПЕТЬ № 204, 205, НАПИСАТЬ ИХ В БАСОВОМ КЛЮЧЕ, НЕ ЗАБЫВАТЬ ПРО ПРАВИЛЬНОЕ НАПИСАНИЕ ШТИЛЕЙ. В ПЬЕСАХ ПО ИНСТРУМЕНТУ НАЙТИ ИНТЕРВАЛЫ кварты и квинты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ЛУШАНИЕ МУЗЫКИ: В ИНТЕРНЕТЕ НАЙТИ: Э,Григ «Утро» и «Весной»,  ПРОСЛУШАТЬ, определить характер  И В ТЕТРАДИ  нарисовать картинки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КЛАСС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МА УРОКА- трезвучие и его обращение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ВСПОМИНАЕМ ТЕОРИЮ: ЧТО ТАКОЕ ГАММА, ЛАД, ДЛИТЕЛЬНОСТЬ, ИНТЕРВАЛ, КОНСОНАНСЫ И ДИССОНАНСЫ, КАКИЕ ВИДЫ МИНОРА ЕСТЬ  И ЧЕМ ОНИ РАЗЛИЧАЮТСЯ, КАК НАЙТИ ПАРАЛЛЕЛЬНЫЙ МИНОР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Мы познакомились с обращением интервалов, вспомним, что это такое. Трезвучие имеет три звука, значит обращений получится два. Первое называется секстаккорд, а второе- квартсекстаккорд. Они обозначаются Т6 И Т64.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вайте сыграем эти аккорды в пройденных тональностях: Ре мажор, Фа мажор, ми минор, ре минор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Откройте №56,60, 62, пропоём их с листа, предварительно настроившись(определяем тональность, играем гамму, Т 53, затем поём упражнения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ДАНИЕ НА ДОМ: № 260, 262 ВЫУЧИТЬ ПЕТЬ, ЗАПИСАТЬ НА ОКТАВУ ВЫШЕ И В БАСОВОМ КЛЮЧЕ, построить в тетради Т53 и обращения в Си бемоль мажоре и соль минор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УШАНИЕ МУЗЫКИ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</w:rPr>
        <w:t>НАЙТИ В ИНТЕРНЕТЕ: Э.Григ «Кобольд», прослушать, определить характер и нарисовать картинку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 КЛАСС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ЕМА УРОКА-ПОСТРОЕНИЕ ИНТЕРВАЛОВ И АККОРДОВ В ТОНАЛЬНОСТИ, досочинение мелодии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ПОВТОРЯЕМ ПРАВИЛА: ИНТЕРВАЛ, АККОРД, ЧТО ТАКОЕ ОБРАЩЕНИЕ,  ДИССОНАНСЫ И КОНСОНАНСЫ, ВИДЫ МИНОРА, ЗНАКИ В ПРОЙДЕННЫХ ТОНАЛЬНОСТЯХ, параллельные тональности и как их найти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2.ОТКРЫВАЕМ № 27, ОПРЕДЕЛЯЕМ ТОНАЛЬНОСТЬ, находим в упражнении ходы по аккордам, ИГРАЕМ Т53, ПОЕМ ГАММУ, </w:t>
      </w:r>
      <w:r>
        <w:rPr>
          <w:rFonts w:cs="Courier New" w:ascii="Courier New" w:hAnsi="Courier New"/>
          <w:sz w:val="28"/>
          <w:szCs w:val="28"/>
          <w:lang w:val="en-US"/>
        </w:rPr>
        <w:t xml:space="preserve">СТУПЕНИ: I III  V III II I: I V VI IV V  I, </w:t>
      </w:r>
      <w:r>
        <w:rPr>
          <w:rFonts w:cs="Courier New" w:ascii="Courier New" w:hAnsi="Courier New"/>
          <w:sz w:val="28"/>
          <w:szCs w:val="28"/>
          <w:lang w:val="ru-RU"/>
        </w:rPr>
        <w:t>ПОЁМ УПРАЖНЕНИЕ С ДИРИЖИРОВАНИЕМ, ПОДБИРАЕМ АККОМПАНЕМЕНТ ИЗ ГЛАВНЫХ ТРЕЗВУЧИЙ ЛАДА.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РАНСПОНИРУЕМ ЕГО В ми БЕМОЛЬ МАЖОР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 В ТЕТРАДИ ЗАПИСЫВАЕМ ГАММУ соль МИНОР в трёх видах, ЗНАКИ  СТАВИМ ОКОЛО НОТ. В гармоническом виде строим кварты и определяем, на какой ступени образовалась ув4.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4.В ТОНАЛЬНОСТИ соль МИНОР СТРОИМ </w:t>
      </w:r>
      <w:r>
        <w:rPr>
          <w:rFonts w:cs="Courier New" w:ascii="Courier New" w:hAnsi="Courier New"/>
          <w:sz w:val="28"/>
          <w:szCs w:val="28"/>
          <w:lang w:val="en-US"/>
        </w:rPr>
        <w:t xml:space="preserve">t53 s53 D53 </w:t>
      </w:r>
      <w:r>
        <w:rPr>
          <w:rFonts w:cs="Courier New" w:ascii="Courier New" w:hAnsi="Courier New"/>
          <w:sz w:val="28"/>
          <w:szCs w:val="28"/>
          <w:lang w:val="ru-RU"/>
        </w:rPr>
        <w:t xml:space="preserve">ПРОИГРЫВАЕМ НА ИНСТРУМЕНТЕ И ПОЁМ,  ПОДБИРАЕМ АККОМПАНЕМЕНТ ИЗ НИХ К ГАММЕ соль МИНОР.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ЗАДАНИЕ НА ДОМ:№ 27 ПЕТЬ С ДИРИЖИРОВАНИЕМ, стр.12 №40 досочинить мелодии.   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СЛУШАНИЕ МУЗЫК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Послушать: М.И.Глинка сцена похищения из опер «Руслан и Людмила, рассказать о характере музыки и какими средствами композитор изображает Черномора. 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 КЛАСС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ЕМА-  характерные интервалы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ВСПОМИНАЕМ, ЧЕМ АККОРД ОТЛИЧАЕТСЯ ОТ ИНТЕРВАЛА, ЧТО ТАКОЕ ТРЕЗВУЧИЕ, КАКИЕ ВИДЫ МЫ ЗНАЕМ И В ЧЁМ ИХ РАЗЛИЧ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ОСТРОИМ Б53, М53, УВ53, УМ53 О ЗВУКОВ «до», «ми бемоль», «си», СЫГРАЕМ ИХ, ПОСЛУШАЕМ ИХ ЗВУЧАН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КАКИЕ  СТУПЕНИ ЛАДА  НАЗЫВАЮТСЯ ГЛАВНЫМИ?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ОСТРОЙТЕ ТРЕЗВУЧИЯ НА ЭТИХ СТУПЕНЯХ В си БЕМОЛЬ МАЖОРе, СЫГРАЙТЕ И СПОЙТЕ ИХ. ЗАПИШИТЕ ЭТО В ТЕТРАДЬ. ПОМНИТЕ, ЧТО НОТКИ В АККОРДАХ ПИШУТСЯ ДРУГ НАД ДРУГО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4.Постройте гамму ре минор в гармоническом виде, сыграйте её и обратите внимание, что на 6 ступени появилась секунда, в которой 3 полутона, она называется  увеличенная и относится к характерным интервалам (такие интервалы строятся только в гармонических ладах)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В РАБОЧЕЙ ТЕТРАДИ СТР.26 полностью. ПО УЧЕБНИКУ № 214, 215  ВЫУЧИТЬ ПЕ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рочитать: опера «Руслан и Людмила» до конца, отвечать на вопросы в конце тем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5 класс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ЕМА-понятие о вводных септаккордах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НАЗВАТЬ ЗНАКИ В ТОНАЛЬНОСТЯХ: ЛЯ бемоль МАЖОР, СИ МАЖОР, МИ БЕМОЛЬ МАЖОР, ФА МИНОР, СОЛЬ диез МИНОР, ДО ДИЕЗ МИНОР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ОСТРОИТЬ, СЫГРАТЬ И СПЕТЬ ИНТЕРВАЛЫ ОТ ЗВУКОВ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фа, до диез: ув4,б3,м6,ум5,б7,м2. ЗАПИСАТЬ ЭТО В ТЕТРАД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НА ПРОШЛОМ ЗАНЯТИИ МЫ повторяли ТЕМу «Обращения Д7», ДАВАЙТЕ ВСПОМНИМ, НА КАКИХ СТУПЕНЯХ ОНИ СТРОЯТСЯ, как называются и во что разрешаются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 Мы знаем, что септаккорд можно построить на любой ступени. Давайте построим его на 7 ступени в до мажор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ак как 7 ступень называется вводной, то и септаккорд называется вводным. Посмотрите, какие ступени в него входят- 7, 2, 4, 6, все они неустойчивые. Вводный септаккорд разрешается в тонеческое трезвучие с удвоенным средним звуко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№228,229 ПЕТЬ с дирижированием, ПОСТРОИТЬ В ТОНАЛЬНОСТЯХ этих упражнений вводные септаккорд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рочитать «Эгмонт» Л.Бетховена, отвечать на вопросы в конце темы. Найти в интернете и прослуша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6 КЛАСС. Тема -Д7 и обращения от звука(повторение)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Решаем интервальные примеры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3+ч4=   б2+м6=  ч8-б2=   ув4+ум5=    б7-б3=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В ТОНАЛЬНОСТИ соль диез мИНОР ПОСТРОИТЬ ТРИ ВИДА ГАММЫ В ТЕТРАДИ, В ГАРМОНИЧЕСКОМ ВИДЕ построить Д7 с обращениями, сделать РАЗРЕШЕН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В УЧЕБНИКЕ ПРОПЕТЬ С ЛИСТА № 406,407,408, прЕДВАРИТЕЛЬНО ПРОХЛОПАТЬ РИТМИЧЕСКИЙ РИСУНОК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4.ПОСТРОИТЬ Д7, Д65, Д43, Д2 ОТ ЗВУКОВ СИ, РЕ, МИ.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Ч5  М3  б6  м7  ум7  ум5  м3  м3  ч5  м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АККОРДЫ: </w:t>
      </w:r>
      <w:r>
        <w:rPr>
          <w:rFonts w:cs="Courier New" w:ascii="Courier New" w:hAnsi="Courier New"/>
          <w:sz w:val="28"/>
          <w:szCs w:val="28"/>
          <w:lang w:val="en-US"/>
        </w:rPr>
        <w:t>t53 D64 t6 s53 D2 t6 D43 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 ВЫУЧИТЬ ПЕТЬ №640,505, ПОДОБРАТЬ ЛЮБУЮ ВОЕННУЮ ПЕСНЮ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рочитать А.С.Даргомыжский опера «Русалка», играть музыкальные пример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7 КЛАСС Тема- хроматическая гамма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 МЫ ПОЗНАКОМИЛИСЬ С ТЕМОЙ «РОДСТВЕННЫЕ ТОНАЛЬНОСТИ» ДАВАЙТЕ ВСПОМНИМ, КАКИЕ ТОНАЛЬНОСТИ К НИМ ОТНОСЯТС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 ПОЁМ ГАММЫ ре МАЖОР, соль МАЖОР, ТРЕЗВУЧИЯ С ОБРАЩЕНИЯМИ, ТРИТОНЫ, ХАРАКТЕРНЫЕ ИНТЕРВАЛЫ,С ЛИСТА №385, 386, 387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Строим хроматические гаммы: ля, ми в миноре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Строим аккорды в ре мажоре и ля мажоре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T53 D65 T53 T6 S53 D2 T6 D43 t53 S64 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В РЕ МИНОРЕ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 xml:space="preserve">t6 D43 t53 </w:t>
      </w:r>
      <w:r>
        <w:rPr>
          <w:rFonts w:cs="Courier New" w:ascii="Courier New" w:hAnsi="Courier New"/>
          <w:sz w:val="28"/>
          <w:szCs w:val="28"/>
          <w:lang w:val="ru-RU"/>
        </w:rPr>
        <w:t>ум</w:t>
      </w:r>
      <w:r>
        <w:rPr>
          <w:rFonts w:cs="Courier New" w:ascii="Courier New" w:hAnsi="Courier New"/>
          <w:sz w:val="28"/>
          <w:szCs w:val="28"/>
          <w:lang w:val="en-US"/>
        </w:rPr>
        <w:t>VII</w:t>
      </w:r>
      <w:r>
        <w:rPr>
          <w:rFonts w:cs="Courier New" w:ascii="Courier New" w:hAnsi="Courier New"/>
          <w:sz w:val="28"/>
          <w:szCs w:val="28"/>
          <w:lang w:val="ru-RU"/>
        </w:rPr>
        <w:t>7</w:t>
      </w:r>
      <w:r>
        <w:rPr>
          <w:rFonts w:cs="Courier New" w:ascii="Courier New" w:hAnsi="Courier New"/>
          <w:sz w:val="28"/>
          <w:szCs w:val="28"/>
          <w:lang w:val="en-US"/>
        </w:rPr>
        <w:t xml:space="preserve"> D65 t53 s64 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№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 xml:space="preserve">721 </w:t>
      </w:r>
      <w:r>
        <w:rPr>
          <w:rFonts w:cs="Courier New" w:ascii="Courier New" w:hAnsi="Courier New"/>
          <w:sz w:val="28"/>
          <w:szCs w:val="28"/>
          <w:lang w:val="ru-RU"/>
        </w:rPr>
        <w:t>ВЫУЧИТЬ ПЕТЬ, ИГРАТЬ И ПЕТЬ АККОРДЫ ПО ТЕТРАДИ, ПОДОБРАТЬ ВОЕННУЮ ПЕСНЮ НА ВЫБОР с аккомпанементо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рочитать П.И.Чайковский. Симфония «Зимние грёзы», отвечать на вопрос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1:00Z</dcterms:created>
  <dc:creator>Ольга</dc:creator>
  <dc:description/>
  <dc:language>en-US</dc:language>
  <cp:lastModifiedBy/>
  <cp:lastPrinted>2020-01-29T20:16:00Z</cp:lastPrinted>
  <dcterms:modified xsi:type="dcterms:W3CDTF">2020-05-12T19:52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