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right="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ЫЕ УРОКИ</w:t>
      </w:r>
    </w:p>
    <w:p>
      <w:pPr>
        <w:pStyle w:val="Normal"/>
        <w:spacing w:lineRule="auto" w:line="240" w:before="0" w:after="0"/>
        <w:ind w:left="1557" w:right="57" w:firstLine="12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57" w:right="57" w:firstLine="12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тель </w:t>
      </w:r>
      <w:r>
        <w:rPr>
          <w:rFonts w:cs="Times New Roman" w:ascii="Times New Roman" w:hAnsi="Times New Roman"/>
          <w:b/>
          <w:sz w:val="24"/>
          <w:szCs w:val="24"/>
        </w:rPr>
        <w:t>Макарова В.А.</w:t>
      </w:r>
    </w:p>
    <w:p>
      <w:pPr>
        <w:pStyle w:val="Normal"/>
        <w:spacing w:lineRule="auto" w:line="240" w:before="0" w:after="0"/>
        <w:ind w:left="113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b/>
          <w:sz w:val="24"/>
          <w:szCs w:val="24"/>
        </w:rPr>
        <w:t>Сольфеджио</w:t>
      </w:r>
      <w:r>
        <w:rPr>
          <w:rFonts w:cs="Times New Roman" w:ascii="Times New Roman" w:hAnsi="Times New Roman"/>
          <w:sz w:val="24"/>
          <w:szCs w:val="24"/>
        </w:rPr>
        <w:t xml:space="preserve">              Задания на 12.04 – 17.04.2020</w:t>
      </w:r>
    </w:p>
    <w:p>
      <w:pPr>
        <w:pStyle w:val="Normal"/>
        <w:spacing w:lineRule="auto" w:line="240" w:before="0" w:after="0"/>
        <w:ind w:left="113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spacing w:lineRule="auto" w:line="240" w:before="0" w:after="0"/>
        <w:ind w:left="113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Повторение и закрепление пройденного материала»</w:t>
      </w:r>
    </w:p>
    <w:p>
      <w:pPr>
        <w:pStyle w:val="Normal"/>
        <w:spacing w:lineRule="auto" w:line="240" w:before="0" w:after="0"/>
        <w:ind w:left="113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меть ответить на вопросы по пройденным правилам, используя записи в нотной тетради и таблицы в «Рабочей тетради» Калининой Г.Ф.:</w:t>
      </w:r>
    </w:p>
    <w:p>
      <w:pPr>
        <w:pStyle w:val="Normal"/>
        <w:spacing w:lineRule="auto" w:line="240" w:before="0" w:after="0"/>
        <w:ind w:left="113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ональность, гамма, устойчивые и неустойчивые ступени, разрешение, опевание, главные </w:t>
      </w:r>
    </w:p>
    <w:p>
      <w:pPr>
        <w:pStyle w:val="Normal"/>
        <w:spacing w:lineRule="auto" w:line="240" w:before="0" w:after="0"/>
        <w:ind w:left="113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упени;</w:t>
      </w:r>
    </w:p>
    <w:p>
      <w:pPr>
        <w:pStyle w:val="Normal"/>
        <w:spacing w:lineRule="auto" w:line="240" w:before="0" w:after="0"/>
        <w:ind w:left="113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ение мажорной и минорной гаммы;</w:t>
      </w:r>
    </w:p>
    <w:p>
      <w:pPr>
        <w:pStyle w:val="Normal"/>
        <w:spacing w:lineRule="auto" w:line="240" w:before="0" w:after="0"/>
        <w:ind w:left="113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читалки» диезов и бемолей;</w:t>
      </w:r>
    </w:p>
    <w:p>
      <w:pPr>
        <w:pStyle w:val="Normal"/>
        <w:spacing w:lineRule="auto" w:line="240" w:before="0" w:after="0"/>
        <w:ind w:left="113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аллельные тональности;</w:t>
      </w:r>
    </w:p>
    <w:p>
      <w:pPr>
        <w:pStyle w:val="Normal"/>
        <w:spacing w:lineRule="auto" w:line="240" w:before="0" w:after="0"/>
        <w:ind w:left="113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 вида минорной гаммы и их особенности;</w:t>
      </w:r>
    </w:p>
    <w:p>
      <w:pPr>
        <w:pStyle w:val="Normal"/>
        <w:spacing w:lineRule="auto" w:line="240" w:before="0" w:after="0"/>
        <w:ind w:left="113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«интервал», 2 величины интервала, консонансы – диссонансы;</w:t>
      </w:r>
    </w:p>
    <w:p>
      <w:pPr>
        <w:pStyle w:val="Normal"/>
        <w:spacing w:lineRule="auto" w:line="240" w:before="0" w:after="0"/>
        <w:ind w:left="113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«трезвучие», из каких интервалов состоят мажорное и минорное трезвучия?</w:t>
      </w:r>
    </w:p>
    <w:p>
      <w:pPr>
        <w:pStyle w:val="Normal"/>
        <w:spacing w:lineRule="auto" w:line="240" w:before="0" w:after="0"/>
        <w:ind w:left="113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реписать (транспонировать)  упражнение №130 «Как у месяца» в тональность ре минор, то есть перенести его на кварту вниз:</w:t>
      </w:r>
    </w:p>
    <w:p>
      <w:pPr>
        <w:pStyle w:val="Normal"/>
        <w:spacing w:lineRule="auto" w:line="240" w:before="0" w:after="0"/>
        <w:ind w:left="113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строится в тональности ре минор, спеть гамму (3 вида), устойчивые и неустойчивые </w:t>
      </w:r>
    </w:p>
    <w:p>
      <w:pPr>
        <w:pStyle w:val="Normal"/>
        <w:spacing w:lineRule="auto" w:line="240" w:before="0" w:after="0"/>
        <w:ind w:left="113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вуки,  трезвучие, опевание;</w:t>
      </w:r>
    </w:p>
    <w:p>
      <w:pPr>
        <w:pStyle w:val="Normal"/>
        <w:spacing w:lineRule="auto" w:line="240" w:before="0" w:after="0"/>
        <w:ind w:left="113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играть, а затем, правильно дирижируя, пропеть партию каждого голоса; </w:t>
      </w:r>
    </w:p>
    <w:p>
      <w:pPr>
        <w:pStyle w:val="Normal"/>
        <w:spacing w:lineRule="auto" w:line="240" w:before="0" w:after="0"/>
        <w:ind w:left="113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ыграть оба голоса вместе, внимательно послушать их сочетание;</w:t>
      </w:r>
    </w:p>
    <w:p>
      <w:pPr>
        <w:pStyle w:val="Normal"/>
        <w:spacing w:lineRule="auto" w:line="240" w:before="0" w:after="0"/>
        <w:ind w:left="113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о пропеть терции между голосам;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играя оба голоса, пропеть по очереди каждый из них, постараться добиться согласного,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литного звучания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аботать с упражнением №128 «Белянка»: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тональность, количество фраз, их сходство и различие, назвать буквами;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братить внимание на затакт, прочитать нотный текст, соблюдая ритм и правильно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ирижируя,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строиться в тональности, спеть гамму 3-х видов;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петь мелодию (</w:t>
      </w:r>
      <w:r>
        <w:rPr>
          <w:rFonts w:cs="Times New Roman" w:ascii="Times New Roman" w:hAnsi="Times New Roman"/>
          <w:b/>
          <w:sz w:val="24"/>
          <w:szCs w:val="24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 xml:space="preserve"> с игрой), повторить несколько раз, чтобы запомнить, 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биться правильного пения без подыгрывания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, занимающимся по «новым» учебникам корректировать номера упражнений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В «Рабочей тетради» Калининой Г.Ф. выполнить задания №23 ( подписать все интервалы) и   №27 на стр.19; проверить задание №12 на стр.25-26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 забывать «Таблицу длительностей», обращаться к ней постоянно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113" w:right="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класс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Задания на 12.04 – 17.04.2020</w:t>
      </w:r>
    </w:p>
    <w:p>
      <w:pPr>
        <w:pStyle w:val="Normal"/>
        <w:spacing w:lineRule="auto" w:line="240" w:before="0" w:after="0"/>
        <w:ind w:left="113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льфеджио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 «Повторение и закрепление пройденного материала»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нать пройденные правила:</w:t>
      </w:r>
    </w:p>
    <w:p>
      <w:pPr>
        <w:pStyle w:val="Normal"/>
        <w:spacing w:lineRule="auto" w:line="240" w:before="0" w:after="0"/>
        <w:ind w:left="113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ональность, гамма, устойчивые и неустойчивые ступени, разрешение, опевание, главные </w:t>
      </w:r>
    </w:p>
    <w:p>
      <w:pPr>
        <w:pStyle w:val="Normal"/>
        <w:spacing w:lineRule="auto" w:line="240" w:before="0" w:after="0"/>
        <w:ind w:left="113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упени;</w:t>
      </w:r>
    </w:p>
    <w:p>
      <w:pPr>
        <w:pStyle w:val="Normal"/>
        <w:spacing w:lineRule="auto" w:line="240" w:before="0" w:after="0"/>
        <w:ind w:left="113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ение мажорной и минорной гаммы;</w:t>
      </w:r>
    </w:p>
    <w:p>
      <w:pPr>
        <w:pStyle w:val="Normal"/>
        <w:spacing w:lineRule="auto" w:line="240" w:before="0" w:after="0"/>
        <w:ind w:left="113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читалки» диезов и бемолей;</w:t>
      </w:r>
    </w:p>
    <w:p>
      <w:pPr>
        <w:pStyle w:val="Normal"/>
        <w:spacing w:lineRule="auto" w:line="240" w:before="0" w:after="0"/>
        <w:ind w:left="113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аллельные тональности;</w:t>
      </w:r>
    </w:p>
    <w:p>
      <w:pPr>
        <w:pStyle w:val="Normal"/>
        <w:spacing w:lineRule="auto" w:line="240" w:before="0" w:after="0"/>
        <w:ind w:left="113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 вида минорной гаммы и их особенности;</w:t>
      </w:r>
    </w:p>
    <w:p>
      <w:pPr>
        <w:pStyle w:val="Normal"/>
        <w:spacing w:lineRule="auto" w:line="240" w:before="0" w:after="0"/>
        <w:ind w:left="113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«интервал», 2 величины интервала, консонансы – диссонансы;</w:t>
      </w:r>
    </w:p>
    <w:p>
      <w:pPr>
        <w:pStyle w:val="Normal"/>
        <w:spacing w:lineRule="auto" w:line="240" w:before="0" w:after="0"/>
        <w:ind w:left="113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«трезвучие», из каких интервалов состоят мажорное и минорное трезвучия;</w:t>
      </w:r>
    </w:p>
    <w:p>
      <w:pPr>
        <w:pStyle w:val="Normal"/>
        <w:spacing w:lineRule="auto" w:line="240" w:before="0" w:after="0"/>
        <w:ind w:left="113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интервалов, 4 группы взаимообратимых интервалов и их характеристика;</w:t>
      </w:r>
    </w:p>
    <w:p>
      <w:pPr>
        <w:pStyle w:val="Normal"/>
        <w:spacing w:lineRule="auto" w:line="240" w:before="0" w:after="0"/>
        <w:ind w:left="113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я  тонического трезвучия;</w:t>
      </w:r>
    </w:p>
    <w:p>
      <w:pPr>
        <w:pStyle w:val="Normal"/>
        <w:spacing w:lineRule="auto" w:line="240" w:before="0" w:after="0"/>
        <w:ind w:left="113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звучия главных ступеней лада и их обращения;</w:t>
      </w:r>
    </w:p>
    <w:p>
      <w:pPr>
        <w:pStyle w:val="Normal"/>
        <w:spacing w:lineRule="auto" w:line="240" w:before="0" w:after="0"/>
        <w:ind w:left="113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вальный состав Б 5/3   М5/3   Б6   М6   Б6/4   М6/4.</w:t>
      </w:r>
    </w:p>
    <w:p>
      <w:pPr>
        <w:pStyle w:val="Normal"/>
        <w:spacing w:lineRule="auto" w:line="240" w:before="0" w:after="0"/>
        <w:ind w:left="113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вторении пользоваться записями в нотной тетради и таблицами в «Рабочей тетради» Калининой Г.Ф.</w:t>
      </w:r>
    </w:p>
    <w:p>
      <w:pPr>
        <w:pStyle w:val="Normal"/>
        <w:spacing w:lineRule="auto" w:line="240" w:before="0" w:after="0"/>
        <w:ind w:left="113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Двухголосные упражнения №№ 268, 269:</w:t>
      </w:r>
    </w:p>
    <w:p>
      <w:pPr>
        <w:pStyle w:val="Normal"/>
        <w:spacing w:lineRule="auto" w:line="240" w:before="0" w:after="0"/>
        <w:ind w:left="113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фразы и предложения, их сходство и различие;</w:t>
      </w:r>
    </w:p>
    <w:p>
      <w:pPr>
        <w:pStyle w:val="Normal"/>
        <w:spacing w:lineRule="auto" w:line="240" w:before="0" w:after="0"/>
        <w:ind w:left="113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роиться в тональности;</w:t>
      </w:r>
    </w:p>
    <w:p>
      <w:pPr>
        <w:pStyle w:val="Normal"/>
        <w:spacing w:lineRule="auto" w:line="240" w:before="0" w:after="0"/>
        <w:ind w:left="113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грать весь пример, послушать сочетание голосов;</w:t>
      </w:r>
    </w:p>
    <w:p>
      <w:pPr>
        <w:pStyle w:val="Normal"/>
        <w:spacing w:lineRule="auto" w:line="240" w:before="0" w:after="0"/>
        <w:ind w:left="113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каждый голос с игрой на инструменте;</w:t>
      </w:r>
    </w:p>
    <w:p>
      <w:pPr>
        <w:pStyle w:val="Normal"/>
        <w:spacing w:lineRule="auto" w:line="240" w:before="0" w:after="0"/>
        <w:ind w:left="113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о пропеть интервалы между голосами.</w:t>
      </w:r>
    </w:p>
    <w:p>
      <w:pPr>
        <w:pStyle w:val="Normal"/>
        <w:spacing w:lineRule="auto" w:line="240" w:before="0" w:after="0"/>
        <w:ind w:left="113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«Рабочей тетради» Калининой выполнить задания №№ 1, 2, 4 на стр. 27.</w:t>
      </w:r>
    </w:p>
    <w:p>
      <w:pPr>
        <w:pStyle w:val="Normal"/>
        <w:spacing w:lineRule="auto" w:line="240" w:before="0" w:after="0"/>
        <w:ind w:left="113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№№ 1 и 4 обязательно отметить доли;</w:t>
      </w:r>
    </w:p>
    <w:p>
      <w:pPr>
        <w:pStyle w:val="Normal"/>
        <w:spacing w:lineRule="auto" w:line="240" w:before="0" w:after="0"/>
        <w:ind w:left="113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рохлопать и проговорить на ритмослоги данные примеры;</w:t>
      </w:r>
    </w:p>
    <w:p>
      <w:pPr>
        <w:pStyle w:val="Normal"/>
        <w:spacing w:lineRule="auto" w:line="240" w:before="0" w:after="0"/>
        <w:ind w:left="113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остоянно обращаться к «Таблице длительностей» на обложке «Рабочей тетради»</w:t>
      </w:r>
    </w:p>
    <w:p>
      <w:pPr>
        <w:pStyle w:val="Normal"/>
        <w:spacing w:lineRule="auto" w:line="240" w:before="0" w:after="0"/>
        <w:ind w:left="113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роим и поём интервалы и аккорды в «Рабочей тетради»:</w:t>
      </w:r>
    </w:p>
    <w:p>
      <w:pPr>
        <w:pStyle w:val="Normal"/>
        <w:spacing w:lineRule="auto" w:line="240" w:before="0" w:after="0"/>
        <w:ind w:left="113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дание 26 на стр.20 (определить тональность, записать ступени нотами, затем построить   </w:t>
      </w:r>
    </w:p>
    <w:p>
      <w:pPr>
        <w:pStyle w:val="Normal"/>
        <w:spacing w:lineRule="auto" w:line="240" w:before="0" w:after="0"/>
        <w:ind w:left="113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званные интервалы, спеть последовательность);</w:t>
      </w:r>
    </w:p>
    <w:p>
      <w:pPr>
        <w:pStyle w:val="Normal"/>
        <w:spacing w:lineRule="auto" w:line="240" w:before="0" w:after="0"/>
        <w:ind w:left="113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дание 1 на стр.22 ( внимательно изучить образец, проверить выполненное домашнее задание, </w:t>
      </w:r>
    </w:p>
    <w:p>
      <w:pPr>
        <w:pStyle w:val="Normal"/>
        <w:spacing w:lineRule="auto" w:line="240" w:before="0" w:after="0"/>
        <w:ind w:left="113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троить аккорды в следующих тональностях, все аккорды пропеть)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113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b/>
          <w:sz w:val="24"/>
          <w:szCs w:val="24"/>
        </w:rPr>
        <w:t>Сольфеджио</w:t>
      </w:r>
      <w:r>
        <w:rPr>
          <w:rFonts w:cs="Times New Roman" w:ascii="Times New Roman" w:hAnsi="Times New Roman"/>
          <w:sz w:val="24"/>
          <w:szCs w:val="24"/>
        </w:rPr>
        <w:t xml:space="preserve">              Задания на 12.04 – 17.04.2020</w:t>
      </w:r>
    </w:p>
    <w:p>
      <w:pPr>
        <w:pStyle w:val="Normal"/>
        <w:spacing w:lineRule="auto" w:line="240" w:before="0" w:after="0"/>
        <w:ind w:left="113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 класс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13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: «Тональности Си мажор и соль-диез минор»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торение пройденных правил: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винтовый круг тональностей; как по знакам определить тональность; как найти ключевые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наки;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аллельные и одноимённые тональности;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мажорной и минорной гаммы, их особенности;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менный лад;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интервалов, 4 группы взаимообратимых интервалов, их характеристика;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итоны в мажоре и гармоническом миноре;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я  трезвучия, интервальный состав мажорных и минорных трезвучий,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кстаккордов и  квартсекстаккордов;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звучия главных ступеней лада и их обращения;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минантовый септаккорд в мажоре и гармоническом миноре;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пройденные ритмические группы и размеры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накомство с тональностями Си мажор и соль-диез минор на музыкальных примерах учебника Е.Давыдовой «Сольфеджио» 4 класс: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исьменно выполнить задания   1 и 2 на стр.76 на построение и интонирование гаммы Си мажор, её главных трезвучий с обращениями 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7 с разрешением; пение интервалов и аккордов на ступенях тональности;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на стр.77-78 письменно выполнить задания 1-4 на построение и интонирование 3-х видов гаммы соль-диез минор (знакомство с дубль-диез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, интервалов и аккордов на ступенях тональности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учить упражнения №№ 281 и 287: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обраться в строении упражнений (фразы, предложения, их сходство и различие, форма);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аботать над ритмическими трудностями (ритм с дроблением, короткий пунктир, триоль),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оворить ноты с дирижированием, правильно распределяя их по долям;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ть и петь мелодию, стараться запомнить выразительные интонации и  ходы на широкие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нтервалы, в №287 обратить внимание на переход в параллельный мажор.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«Рабочей тетради» Калининой Г.Ф. на стр.18-19 выполнить задания №№ 6,8,9 на построение и разрешение ув.4 и ум.5; на стр.22 – задание № 4 на определение аккордов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учить двухголосный  № 235 с игрой. Петь каждый голос, затем соединить их в двухголосии.  Отдельно пропеть интервалы, вслушаться в них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13" w:right="5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13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" w:right="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 класс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Задания на 12.04 – 17.04.2020</w:t>
      </w:r>
    </w:p>
    <w:p>
      <w:pPr>
        <w:pStyle w:val="Normal"/>
        <w:spacing w:lineRule="auto" w:line="240" w:before="0" w:after="0"/>
        <w:ind w:left="113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льфеджио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Отклонение и модуляция в родственные тональности. Модулирующие секвенции. Энгармонизм тональностей»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торение теоретического материала. К правилам 4 класса добавляются: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ньшённое трезвучие на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ступени лада;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нальности с 5-ю знаками в ключе;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лонение и модуляция;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тм четверть с точкой и две шестнадцатых: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щения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7 в мажоре и гармоническом миноре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поминаем, что: 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клонение</w:t>
      </w:r>
      <w:r>
        <w:rPr>
          <w:rFonts w:cs="Times New Roman" w:ascii="Times New Roman" w:hAnsi="Times New Roman"/>
          <w:sz w:val="24"/>
          <w:szCs w:val="24"/>
        </w:rPr>
        <w:t xml:space="preserve"> – это кратковременный переход в новую тональность с последующим возвращением в основную тональность;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дуляция</w:t>
      </w:r>
      <w:r>
        <w:rPr>
          <w:rFonts w:cs="Times New Roman" w:ascii="Times New Roman" w:hAnsi="Times New Roman"/>
          <w:sz w:val="24"/>
          <w:szCs w:val="24"/>
        </w:rPr>
        <w:t xml:space="preserve"> – это окончательный переход в новую тональность и закрепление в ней;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 отклонение, и модуляция осуществляются через аккорды доминантовой группы к новой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ональности,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энгармонически</w:t>
      </w:r>
      <w:r>
        <w:rPr>
          <w:rFonts w:cs="Times New Roman" w:ascii="Times New Roman" w:hAnsi="Times New Roman"/>
          <w:sz w:val="24"/>
          <w:szCs w:val="24"/>
        </w:rPr>
        <w:t xml:space="preserve"> равными называются звуки, интервалы, аккорды, тональности одинаковые по звучанию, но различные по обозначению; например, звуки  до # и ре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интервалы ми – ля # (ув4) и ми – с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(ум5); аккорды  фа # – ля # - до #  и сол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– с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– р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винтовом круге есть 3 пары энгармонически равных тональностей: Си мажор и Д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мажор, Фа # мажор и Сол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мажор, До # мажор и Р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мажор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ит, изучаемые нами тональности с 5-ю знаками Си – мажор и Р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мажор входят в эти 3 пары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ратимся ещё раз к пройденным упражнениям №№205, 212, 217, проиграем, пропоём их и подумаем, через какие тональности «путешествует» в них мелодия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тональность в начале и в конце каждого примера в №№ 199 – 202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работаем с модулирующими секвенциями на стр. 83-84 вашего учебника «Сольфеджио». Каждое звено секвенции состоит из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7 и его разрешения. Продолжите секвенцию и пропойте её, поддерживая аккомпанементом из тех же аккордов. Выполните далее упр.1-3 на стр.84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веряем домашнее задание – трёхголосные упражнения №№ 238 и 239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но проиграть эти фрагменты, вслушиваясь в созвучия, образованные 3-мя голосами, затем поучить каждый голос отдельно, и вновь вернуться к полноценному звучанию с пением одного из голосов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«Рабочей тетради» Калининой Г.Ф. выполнить задание 27 на стр.16, задание 11 на стр.19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 класс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Задания на 12.04 – 17.04.2020</w:t>
      </w:r>
    </w:p>
    <w:p>
      <w:pPr>
        <w:pStyle w:val="Normal"/>
        <w:spacing w:lineRule="auto" w:line="240" w:before="0" w:after="0"/>
        <w:ind w:left="113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льфеджио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 «Готовимся к экзаменам»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вторение всего объёма теоретического материала. К темам 4-го и 5-го классов присоединяются: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монический вид мажорной гаммы;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итоны – 2-я пара (ув4 на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ступени и ум5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и минора и гармонического мажора);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характерные интервалы – ув2  на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ступени и ум7 на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ступени гармонических видов мажора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минора;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ньшённое трезвучие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и минора и гармонического мажора;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роение обращений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7 в тональности и от звука;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ый вводный и уменьшенный вводный септаккорды;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нтатоника.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учебнике «Сольфеджио» разучить с игрой интервальные и аккордовые последовательности в №№ 354 – 358, определить их начальные и конечные тональности. Все последовательности транспонировать на секунду вниз, записать и пропеть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анализировать аккорды в музыкальных примерах №№ 327, 393, 394 в учебнике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. Калужской «Сольфеджио» 6 кл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еть упражнения №№405, 407,408. Определить жанр, тип периода или форму, какие тональности встретились в мелодии, отметить движение по аккордам и интересным интервалам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овторить двухголосные упражнения, заданные на дом по учебнику Калмыкова и Фридкина «Сольфеджио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часть. Выучить по голосам и двухголосно с игрой другого голоса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«Рабочей тетради» Калининой Г.Ф. выполнить задания №№ 4, 6, 7, 8 на стр. 25 – 26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124" w:right="57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зыкальная литература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4 класс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: «Музыка в драматическом театре. Э. Григ «Пер Гюнт»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читать текст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слушать пьесы из симфонической сюиты: «Утро», «Смерть Озе», «Танец Анитры», «В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щере горного короля»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ить на вопросы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 класс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Повторение материала. Жизненный и творческий путь Л. Бетховена»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меть ответить на вопросы по биографии и творчеству В.А.Моцарта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читать биографию Людвига ван Бетховена. Ответить на вопросы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ить план для ответа по биографии Бетховена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 класс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13" w:right="5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13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«М.И.Глинка. произведения для оркестра. Симфонические увертюры «Камаринская» и «Вальс – фантазия» (повторение). </w:t>
      </w:r>
    </w:p>
    <w:p>
      <w:pPr>
        <w:pStyle w:val="Normal"/>
        <w:spacing w:lineRule="auto" w:line="240" w:before="0" w:after="0"/>
        <w:ind w:left="113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и и романсы М.И.Глинки».</w:t>
      </w:r>
    </w:p>
    <w:p>
      <w:pPr>
        <w:pStyle w:val="Normal"/>
        <w:spacing w:lineRule="auto" w:line="240" w:before="0" w:after="0"/>
        <w:ind w:left="113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слушать «Камаринскую» и «Вальс-фантазию» Глинки;</w:t>
      </w:r>
    </w:p>
    <w:p>
      <w:pPr>
        <w:pStyle w:val="Normal"/>
        <w:spacing w:lineRule="auto" w:line="240" w:before="0" w:after="0"/>
        <w:ind w:left="113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вторить текст в учебнике и ответить на вопросы.</w:t>
      </w:r>
    </w:p>
    <w:p>
      <w:pPr>
        <w:pStyle w:val="Normal"/>
        <w:spacing w:lineRule="auto" w:line="240" w:before="0" w:after="0"/>
        <w:ind w:left="113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знакомиться с новой темой. Послушать вокальные произведения Глинки: «Жаворонок»,</w:t>
      </w:r>
    </w:p>
    <w:p>
      <w:pPr>
        <w:pStyle w:val="Normal"/>
        <w:spacing w:lineRule="auto" w:line="240" w:before="0" w:after="0"/>
        <w:ind w:left="113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Попутная песня» и «Я помню чудное мгновенье».</w:t>
      </w:r>
    </w:p>
    <w:p>
      <w:pPr>
        <w:pStyle w:val="Normal"/>
        <w:spacing w:lineRule="auto" w:line="240" w:before="0" w:after="0"/>
        <w:ind w:left="113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меть рассказать о истории создания этих произведений, охарактеризовать их.</w:t>
      </w:r>
    </w:p>
    <w:p>
      <w:pPr>
        <w:pStyle w:val="Normal"/>
        <w:spacing w:lineRule="auto" w:line="240" w:before="0" w:after="0"/>
        <w:ind w:left="113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 класс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П.И.Чайковский. Жизненный и творческий путь»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меть  ответить на вопросы по биографии и творчеству Н.А. Римского-Корсакова ( опере </w:t>
      </w:r>
    </w:p>
    <w:p>
      <w:pPr>
        <w:pStyle w:val="Normal"/>
        <w:spacing w:lineRule="auto" w:line="240" w:before="0" w:after="0"/>
        <w:ind w:left="113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негурочка», симфонической  сюите «Шехеразада»).</w:t>
      </w:r>
    </w:p>
    <w:p>
      <w:pPr>
        <w:pStyle w:val="Normal"/>
        <w:spacing w:lineRule="auto" w:line="240" w:before="0" w:after="0"/>
        <w:ind w:left="113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читать биографию П.И. Чайковского, подготовить план к ответу.</w:t>
      </w:r>
    </w:p>
    <w:p>
      <w:pPr>
        <w:pStyle w:val="Normal"/>
        <w:spacing w:lineRule="auto" w:line="240" w:before="0" w:after="0"/>
        <w:ind w:left="113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брать одну тему из пройденного за учебный год материала о жизни или творчестве какого- либо композитора и подготовить письменную работу или создать презентацию по этой теме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вопросы присылать на электронную почту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alen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1952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nt_1952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5:05:00Z</dcterms:created>
  <dc:creator>IRONMANN (AKA SHAMAN)</dc:creator>
  <dc:description/>
  <dc:language>en-US</dc:language>
  <cp:lastModifiedBy>Ravenrus</cp:lastModifiedBy>
  <dcterms:modified xsi:type="dcterms:W3CDTF">2020-04-10T05:05:00Z</dcterms:modified>
  <cp:revision>2</cp:revision>
  <dc:subject/>
  <dc:title/>
</cp:coreProperties>
</file>