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ТАНЦИОННЫЕ УРОКИ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подаватель Макарова В.А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дания на 06.04 – 11.04.2020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ьфеджио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бота в тональностях. Транспонирование мелодии»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йте ответим на эти вопросы: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такое доли, ритм, размер, тоника, лад, тональность, гамма?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е ступени в гамме мы называем устойчивыми, неустойчивыми, вводными, главными?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что такое знаки альтерации, на сколько #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меняют звук, что значит «полутон»?</w:t>
      </w:r>
    </w:p>
    <w:p>
      <w:pPr>
        <w:pStyle w:val="Normal"/>
        <w:tabs>
          <w:tab w:val="clear" w:pos="708"/>
          <w:tab w:val="left" w:pos="3444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ое строение имеет мажорная гамма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ы знаем «считалки»  диезов и бемолей?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накомы ли вам такие слова, как: фраза, затакт, пауза, аккомпанемент, интервал, трезвучие?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грать и спеть упражнения 71 и 72 в учебнике «Сольфеджио»: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ойте  гаммы Соль мажор и До мажор, их устойчивые, неустойчивые, вводные и главные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, тоническое трезвучие, опевание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упражнения и расставьте ступени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е 71 перепишите  в тональности Фа мажор (на 1 ступень вниз), а упражнение 72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пишите в тональности Ре мажор (на 1 ступень вверх), спойте в новых тональностях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ить ритмические упражнения  №№ 18 и 19 на стр. 15 в «Рабочей тетради»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лининой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, как расставлены тактовые чёрточки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те звуки по долям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ижируйте и правильно называйте ноты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им интервалы на стр. 31 задание 14 в «Рабочей тетради» Калининой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учащихся фортепианного отделения ещё одно задание. Упражнение 77 в учебнике «Сольфеджио»  нужно сыграть с аккомпанементом и пропеть мелодию.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ьфеджио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Тональ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родства»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ь материал по теме, используя правила в нотной тетради и таблицу на стр. 2 в «Рабочей тетради»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задания на стр. 8-9 в «Рабочей тетради»: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таблицы родственны тональностей по образцу в № 1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ить трезвучия родственных тональностей и подписать их в № 2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ить на вопросы в № 3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ти родственные тональности, а остальные зачеркнуть в № 4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учить двухголосное упражнение № 410 в учебнике «Сольфеджио»: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тональность, жанр и форму упражнения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заканчивается период, есть ли здесь реприза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появление случайных знаков, найдите отклонения, секвенции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 интервалы между голосами, пропеть их отдельно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ть песню двухголосно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ть над ритмическими упражнениями на стр. 100-101 учебника «Сольфеджио»: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лопать ритмический рисунок примера № 413, называя ноты ритмослогами, а затем со счётом;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итмической партитуре № 414 простучать линию верхней и нижней партии, затем в медленном темпе соединить обе партии вместе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интервалы и аккорды № 417 на стр. 101 учебника «Сольфеджио», назвать тональности, в которых эти созвучия могут встретиться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роить аккорды в заданиях 18 и19 (2 строки) на стр.24 в «Рабочей тетради» Калининой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51:00Z</dcterms:created>
  <dc:creator>IRONMANN (AKA SHAMAN)</dc:creator>
  <dc:description/>
  <dc:language>en-US</dc:language>
  <cp:lastModifiedBy>Ravenrus</cp:lastModifiedBy>
  <dcterms:modified xsi:type="dcterms:W3CDTF">2020-04-10T21:51:00Z</dcterms:modified>
  <cp:revision>2</cp:revision>
  <dc:subject/>
  <dc:title/>
</cp:coreProperties>
</file>