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ТАНЦИОННЫЕ УРОКИ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арова В.А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дания на 06.04 -11.04.2020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>»</w:t>
        <w:tab/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класс</w:t>
        <w:tab/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слушайте пьесы «Утро» и «Дождь и радуга» из фортепианного сборника 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Прокофьева «Детская музыка», а также концерт А. Вивальди «Весна» из 4-х концертов под общим названием «Времена года».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е рисунки к этим произведениям, не изображая предметы, а  используя только сочетания разных цветов карандашей, фломастеров или красок. В этих рисунках попытайтесь отразить характер музыки так, как вы его понимаете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 класс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ная 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ушайте и сравните 2 произведения: «Камаринскую» П.И. Чайковского из сборника «Детский альбом» и симфоническую увертюру «Камаринская» М.И.Глинки. Насколько разными средствами пользуются оба композитора, чтобы воплотить тему удалой русской пляски?</w:t>
      </w:r>
    </w:p>
    <w:p>
      <w:pPr>
        <w:pStyle w:val="Normal"/>
        <w:tabs>
          <w:tab w:val="clear" w:pos="708"/>
          <w:tab w:val="left" w:pos="344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дите среди своих пьес по специальности примеры  с названиями, то есть программные произведения, расскажите о их содержании (музыкальный портрет, пейзаж, бытовая сцен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шите в тетрадь примеры программной музыки из своего репертуара.</w:t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тему «Музыкальная форма». В 2-х пьесах по специальности найдите предложения, сравните их.  Посмотрите, где заканчивается период? Сколько частей в пьесе? Есть ли повторяющиеся ч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ушайте «Старинную французскую песенку» и «Польку» из «Детского альбома» П.И.Чайковского. Определите по слуху количество частей. Повторяются ли они? Какая форма в этих пьесах – двухчастная или трёхчастная?</w:t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32:00Z</dcterms:created>
  <dc:creator>IRONMANN (AKA SHAMAN)</dc:creator>
  <dc:description/>
  <dc:language>en-US</dc:language>
  <cp:lastModifiedBy>Ravenrus</cp:lastModifiedBy>
  <dcterms:modified xsi:type="dcterms:W3CDTF">2020-04-11T13:32:00Z</dcterms:modified>
  <cp:revision>2</cp:revision>
  <dc:subject/>
  <dc:title/>
</cp:coreProperties>
</file>