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13.04 -18.04.2020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ИСТАНЦИОННЫЕ УРОКИ</w:t>
        <w:tab/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 – 4 классы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сольфеджио, слушание музыки, музыкальная литература)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подав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Макарова В.А.</w:t>
        <w:tab/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Предмет «</w:t>
      </w:r>
      <w:r>
        <w:rPr>
          <w:rFonts w:cs="Times New Roman" w:ascii="Times New Roman" w:hAnsi="Times New Roman"/>
          <w:b/>
          <w:sz w:val="24"/>
          <w:szCs w:val="24"/>
        </w:rPr>
        <w:t>Сольфеджио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ветую учащимся всех классов начинать выполнение домашнего задания с повторения правил. Это поможет вам настроиться на серьёзную работу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Половинная с точкой в размере ¾. Группировка длительнос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торяем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тимся к учебнику «Сольфеджио», находим упражнение № 79. В тональности Фа 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писана очень красивая немецкая песня «Вес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здесь ¾, поэтому вспоминаем, как дирижировать в этом разм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ое внимание уделяем половинной с точкой, которая тянется 3 доли и занимает весь та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пишите упражнение и расставьте до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рижируйте и называйте ноты, правильно распределяя их по дол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ерь настройтесь в тональности, спойте гамму, трезвучие, опевание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грайте мелодию со счётом вслух, затем пропойте мелод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рижируйте и пойте мелод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йте песню со сл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пишите упражнения №3 80 и 81 из учебника «Сольфеджио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тайте текст с правильными ударениями, соответственно им расставьте тактовые чёрточк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укажите разм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умайте, как движется мелодия:  где используется поступенное движение, а где – по звук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звуч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дирижируйте и пойте мело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пробуйте подобрать аккомпанемент к «Украинской песне» в разделе «Пение с листа» на стр. 58 учебника «Сольфеджио». Используйте главные ступени лада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тонику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– субдоминанту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домина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«Рабочей тетради» Калининой выполните задание 15 на стр.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Группа из 4-х шестнадцатых в сочетании с ритмом четверть с точкой и восьм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торяем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ройте таблицу «Ритмические групп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хлопайте длительности, называя  ритмослоги, а затем со счётом вслу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более внимательно поработайте с группой из 4-х шестнадцатых и ритмом четверть с точко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ьм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бочей тетради» Калининой вы выполняли задание 6 на стр. 23-2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ойте его и ещё раз продирижируйте и проговорите нотный тек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ещё не умеем дирижировать в размере 4/4, поэтому долю отбивайте левой ладош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перь работаем с этим заданием вместе с инструмен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е тональности мелодий, проанализируйте их, найдите движения по звукам трезвуч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евание устойчивых звуков, секвен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ройтесь в тональностях этих примеров, играйте и пойте их с дирижир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рьте правильность выполнения заданиё 7 и  8 на стр. 24 в «Рабочей тетради», прохлопайте ритмический рисунок со счё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учебнике «Сольфеджио» учите оба голоса с игрой в № 132 «Не летай соловей», не забывайте отдельно пропеть интервалы между голо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Смена лада в мелодии. Подбор басового голо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торяем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ем с таблицей «Ритмические группы», называя длительности ритмослогами и со счё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учебнике «Сольфеджио» найдите упр. №27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ирижируйте и распределите звуки по долям, обратите внимание на зата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ыграйте мелодию со счётом, постарайтесь услышать, что она начинается в одной тон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какой?), а заканчивается в другой (какой?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 мы видим, что в мелодии меняется тональность. С таким явлением мы уже встречались в упр. №52 и №239, а также в ряде упражнений 2 класса. Часто такой лад называют переменным, но более подробно поговорим об этом в 4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Вернитесь к теме «Размер 3/8» на стр.58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вторите правило о размере 3/8, вспомните, что каждая доля  здесь равна восьмой, четверт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та тянется 2-е доли, а четверть с точкой занимает 3 до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хлопайте ритм в № 25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ерепишите упр. №252 и расставьте до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ыграйте и спойте мелодию с дирижир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 стр. 78 учебника «Сольфеджио» найдите тему «Нижний голос в басу», внимательн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читайте её, проиграйте пример №3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Хроматические вспомогательные и проходящие звуки в мелод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торяем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кройте учебник «Сольфеджио» на стр. 79 и найдите тему «Изменённые звуки в мелод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хроматизмы)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ыграйте предложенные примеры (№№290, 291, 293, 294) и внимательно прочитайте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ис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нотную тетрадь выпишите правило о хроматических вспомогательных и проходящих зву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тр. 80, заучите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Потренируйтесь» в пении изменённых звуков в мелодии на примере упражнений 292 а), б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95 а) б); 301 а), 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стр. 80 учебника «Сольфеджио» разучите примеры 296 и 297, найдите в них изменё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вуки, пойте чисто хроматические полут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«Рабочей тетради» выполните задание 20 на стр. 10 и задание 9 а), б) на стр.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2-х пьесах по специальности определите музыкальную форму (период, двухчастная, трёхчастная). Вспомните, что такое вариации? Если ваша пьеса написана в виде вариаций, подумайте, какие средства использует композитор, чтобы видоизменить т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>«Слушание музы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Давайте ещё раз  послушаем концерт Вивальди «Весна» из цикла «Времена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умайте, как композитору удаётся изобразить музыкально-звуковое пространст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чему мы не только слышим, но и «видим» эти далёкие и близкие расстояния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композитор использует динамические оттенки и чередует звучание 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нструментов и даже одного инструмента (соло) и всего оркестра (тутти)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мотрите мультфильм о жизни гения немецкой музыки   И.С.Баха,  вспомните знач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аких слов как: полифония, гомофония, инвенция, фуга.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йдите,  послушайте  и сравните 3 пьесы: «Весёлая кукушка» немецкого компози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. Фрике, «Смелая кукушка» французского композитора Ф. Куперена и «Кукушеч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. Родионовой. Как композиторы, отталкиваясь от одного образа, воплощают разный замысе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лово «скерцо» переводится как шутка. Музыка с таким названием действительно носи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шутливый характер. Подумайте, есть ли в вашем репертуаре пьесы подобного характер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пишите их наз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помните шутливые стихотворения, пословицы, приба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должаем разговаривать о музыкаль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 вновь обращаемся к любимому сборнику фортепианных пьес – «Детскому альбому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.И.Чайковск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лушайте и решите, сколько частей в пьесах  «Марш деревянных солдатиков», «Нов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кла», «Немецкая песенка», «Баба Яг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 что происходит с темой в вариациях? На примере пьесы «Камаринская» расскажите об э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>«Музыкальная литера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ветить на вопросы по теме «Музыка в театре. Э Григ Сюита «Пер Гюн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читать тему «Балет» и ответить на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комиться с содержанием балета П.И.Чайковского «Щелкунчик», уметь рассказа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жно ещё раз пересмотреть мультфильм «Щелкунчик»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22:00Z</dcterms:created>
  <dc:creator>IRONMANN (AKA SHAMAN)</dc:creator>
  <dc:description/>
  <dc:language>en-US</dc:language>
  <cp:lastModifiedBy>Ravenrus</cp:lastModifiedBy>
  <dcterms:modified xsi:type="dcterms:W3CDTF">2020-04-14T06:22:00Z</dcterms:modified>
  <cp:revision>2</cp:revision>
  <dc:subject/>
  <dc:title/>
</cp:coreProperties>
</file>