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13.04 -18.04.2020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ИСТАНЦИОННЫЕ УРОКИ</w:t>
        <w:tab/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-7 классы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льфеджио, музыкальная литература)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подав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Макарова В.А.</w:t>
        <w:tab/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Предмет «</w:t>
      </w:r>
      <w:r>
        <w:rPr>
          <w:rFonts w:cs="Times New Roman" w:ascii="Times New Roman" w:hAnsi="Times New Roman"/>
          <w:b/>
          <w:sz w:val="24"/>
          <w:szCs w:val="24"/>
        </w:rPr>
        <w:t>Сольфеджио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«Сочетание различных ритмических групп в пройденных размер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торяем прави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учебнике «Сольфеджио» открываем стр. 84 и найдите §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дание №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епишите эти примеры и расставьте в них до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мотрите,  в каких  примерах встречаются наиболее сложные ритмы (синкопы, триол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игованные ноты),  прохлопайте  их отдель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стучите все примеры от начала до конца, считая всл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учите 2 упражнения №№ 248 и 25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ачале поработайте с ритмом, простучите его со счё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рижируйте и называйте ноты, правильно распределяя их по дол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ройтесь в тональности, играйте и пойте мелодию, запомните мелодические х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ерь дирижируйте и пойте мелодию без игры на инструме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ишите из музыкальных примеров увеличенные и уменьшённые интервалы и разрешите 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указанных тональностях. «Рабочая тетрадь» Калининой, задание 28 на стр.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ние 29 на стр.17 в «Рабочей тетради». Отметьте наиболее выразительные интервалы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зыкальных примерах, обведите и подпишите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ределите и подпишите аккорды во фрагментах из музыкальных произведений. Задание 1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– г)  на стр. 20 в «Рабочей тетра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«Тональности Сол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мажор и 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аем готовиться к экзаменам, повторяем прави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ыучите наизусть упражнение прошлого урока № 406 в учебнике «Сольфеджио», попытайте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писать его по памя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кройте в учебнике «Сольфеджио» стр.53. Здесь даются задания в параллель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ональностях Сол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ажор и 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ин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пишите обе гаммы (мажор в 2-х видах, минор в 3-х видах), спойте их, называя все зна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полните письменно задания 3-6 на построение интервалов и аккордов в тональности Сол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жор (стр.53) и задания 9, 14-17 в тональности 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минор (стр. 5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йте построенныё интервалы и аккор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йте упражнение № 409 в учебнике «Сольфеджио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е тональность, границы начального периода, назовите музыкальную форму отры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тональности встретились дальш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модулирующую секвен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о или нет закончилась мелодия, на какой гармонии вы закончили бы аккомпане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«Рабочей тетради» Калининой выполните задания 8 и 9 на стр. 9-10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йдите энгармонически равные тональности и соедините их лиг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анализируйте тональное развитие мелодии и впишите тональный план в рам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«Период. Отклонение и модуляция в тональ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родства через аккорды доминантовой групп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торяем те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домашнем упражнении № 410 учебника «Сольфеджио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анализируйте  и пропойте интерв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умайте, через какие интервалы идёт переход в другую тона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ите тональный план мело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кажите, что здесь используется двухчастная репризная фор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Напомним себе, что период – это самая простая одночастная форма, состоящая из 2-х ( иногд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олее) предложений. Мы должны обязательно знать, что встречаются периоды повторного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повторного (или единого) строения, однотональные или модулирующие. В пьесах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ециальности найдите периоды и определите, к какому типу они относ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римерах учебника №№ 6, 44, 62, 101, 19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означьте разные виды периодов и запишите по схеме: № 6 – период такой-то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йдите в них модуляции и откло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упражнениях 325, 393, 394 проанализируйте аккорды аккомпанемента, подумайте, чере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ие созвучия происходит переход в новую тон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полните письменно домашнее упражнение 417 учебника «Сольфеджи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. Обращаемся к «Рабочей тетради» Калини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№11 на стр. 17 подпишите интервалы и укажите ступени, на которых они постро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№11 на стр.21 укажите тональности, которым принадлежат данные аккор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мет «</w:t>
      </w:r>
      <w:r>
        <w:rPr>
          <w:rFonts w:cs="Times New Roman" w:ascii="Times New Roman" w:hAnsi="Times New Roman"/>
          <w:b/>
          <w:sz w:val="24"/>
          <w:szCs w:val="24"/>
        </w:rPr>
        <w:t>Музыкальная литератур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«Людвиг ван Бетховен. Творчество. Соната №8 до минор «Патетическ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вторите тему «Сонатное аллегро».  Какое значение имеют слова: экспозиция, разработка, реприза, главная партия, побочная пар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слушайте «Патетическую» сонату Бетховена: всю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ть и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астей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нового внёс композитор в сонатное аллегр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чайте  на вопросы по тек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«А.С.Даргомыжский. Жизненный и творческий пу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учебнике «Музыкальная литература» по каждому разделу жизни и творчества М.И.Гли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ть вопросы. Нужно ответить на них, чтобы не забывать предыдущи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знакомьтесь с темой «А.С.Даргомыжский. Жизненный и творческий пу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ьте план к ответу по биографии А.С.Даргомыжского, запишите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«П.И.Чайковский. Первая симфония «Зимние грёз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слушайт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асть симфонии «Зимние грёзы» целиком и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читайте об этом произведении компози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умайте, как отражается в каждой части программный замысел симфо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леднее задание прошлого урока у вас остаётся неизменным, и при встрече в школе в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ужно будет показать весь матер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58:00Z</dcterms:created>
  <dc:creator>IRONMANN (AKA SHAMAN)</dc:creator>
  <dc:description/>
  <dc:language>en-US</dc:language>
  <cp:lastModifiedBy>Ravenrus</cp:lastModifiedBy>
  <dcterms:modified xsi:type="dcterms:W3CDTF">2020-04-15T05:58:00Z</dcterms:modified>
  <cp:revision>2</cp:revision>
  <dc:subject/>
  <dc:title/>
</cp:coreProperties>
</file>