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20.04 -25.04.2020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ДИСТАНЦИОННЫЕ УРОКИ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 – 4 классы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ольфеджио, слушание музыки, музыкальная литература)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арова В.А.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Предмет «</w:t>
      </w:r>
      <w:r>
        <w:rPr>
          <w:rFonts w:cs="Times New Roman" w:ascii="Times New Roman" w:hAnsi="Times New Roman"/>
          <w:b/>
          <w:sz w:val="24"/>
          <w:szCs w:val="24"/>
        </w:rPr>
        <w:t>Сольфеджио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Интервалы. Консонансы и диссонан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деюсь, что вы правильно выполнили упражнения 80 и 81 в учебнике «Сольфеджио»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ределили размер 2/4 в №80 и размер ¾ в №81. Спойте эти упражнения и прави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ижир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ы уже знаем, что любые </w:t>
      </w:r>
      <w:r>
        <w:rPr>
          <w:rFonts w:cs="Times New Roman" w:ascii="Times New Roman" w:hAnsi="Times New Roman"/>
          <w:b/>
          <w:sz w:val="24"/>
          <w:szCs w:val="24"/>
        </w:rPr>
        <w:t>два звука</w:t>
      </w:r>
      <w:r>
        <w:rPr>
          <w:rFonts w:cs="Times New Roman" w:ascii="Times New Roman" w:hAnsi="Times New Roman"/>
          <w:sz w:val="24"/>
          <w:szCs w:val="24"/>
        </w:rPr>
        <w:t xml:space="preserve"> мелодии, взятые друг за другом или вместе образую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вучие, которое называется </w:t>
      </w:r>
      <w:r>
        <w:rPr>
          <w:rFonts w:cs="Times New Roman" w:ascii="Times New Roman" w:hAnsi="Times New Roman"/>
          <w:sz w:val="28"/>
          <w:szCs w:val="28"/>
        </w:rPr>
        <w:t xml:space="preserve">интервалом. </w:t>
      </w:r>
      <w:r>
        <w:rPr>
          <w:rFonts w:cs="Times New Roman" w:ascii="Times New Roman" w:hAnsi="Times New Roman"/>
          <w:sz w:val="24"/>
          <w:szCs w:val="24"/>
        </w:rPr>
        <w:t xml:space="preserve">Всего существует 8 интервалов: прима - 1, секу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2 терция - 3, кварта - 4, квинта - 5, секста - 6, септима – 7, октава – 8. Итальянский счёт лёг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у этих названий. Нам нужно внимательно поучить названия интервалов и циф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торым они соответствуют. Мы должны научиться строить интервалы вверх и вниз от люб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ука, а также узнавать интервалы в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№3 на стр. 29 «Рабочей тетради чётко проговорите интервалы в указанном ритме, зат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айте и пойте интервалы по порядку от звука «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ьте домашнее задание15 на стр. 31 в «Рабочей тетрад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ите задание 16 на той же стран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ыграйте и спойте эти интерв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мни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 интервалы по характеру звучания делятся на </w:t>
      </w:r>
      <w:r>
        <w:rPr>
          <w:rFonts w:cs="Times New Roman" w:ascii="Times New Roman" w:hAnsi="Times New Roman"/>
          <w:sz w:val="28"/>
          <w:szCs w:val="28"/>
        </w:rPr>
        <w:t>консонансы</w:t>
      </w:r>
      <w:r>
        <w:rPr>
          <w:rFonts w:cs="Times New Roman" w:ascii="Times New Roman" w:hAnsi="Times New Roman"/>
          <w:sz w:val="24"/>
          <w:szCs w:val="24"/>
        </w:rPr>
        <w:t xml:space="preserve"> – благозвучные (1, 3, 4, 5, 6, 8)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ссонансы </w:t>
      </w:r>
      <w:r>
        <w:rPr>
          <w:rFonts w:cs="Times New Roman" w:ascii="Times New Roman" w:hAnsi="Times New Roman"/>
          <w:sz w:val="24"/>
          <w:szCs w:val="24"/>
        </w:rPr>
        <w:t>– неблагозвучные (2,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ыграйте секунду и септиму (оба звука вместе) от любой ноты, прислушайтесь к резко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яжённому, «колючему» звучанию и сравните их с терцией, квинтой, октавой, на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пишите песню «Ландыш» №8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тавьте доли и такты, поставьте раз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ите тональность, посмотрите, как движется мелодия, где есть ходы по устойчи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ву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айте и пойте мелодию ритмослогами, нотами и со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ните, что половинная с точкой тянется целый такт, то есть 3 д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бращение интервалов. 4 группы взаимообратимых интервалов их характер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поминаем, что интервал составляют 2 звука, взятые друг за другом (мелодический интерва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ли вместе (гармонический интервал). Расстояние между звуками интервала измеряются в 2-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личинах: ступеневой и тоновой. Все интервалы по характеру звучания делятся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онансы – благозвучные (1. 3, 4, 5, 6, 8) и диссонансы – неблагозвучные (2,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«Рабочей тетради» мы поработали над всеми заданиями по теме «Интервалы» на стр. 16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щё раз просмотрите эти задания, выполните те, что по каким-то причинам не сдела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бедитесь в том, что вы понимаете, как эти задания выполняются и что вы легко смо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виться  с подобными прим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ак, </w:t>
      </w:r>
      <w:r>
        <w:rPr>
          <w:rFonts w:cs="Times New Roman" w:ascii="Times New Roman" w:hAnsi="Times New Roman"/>
          <w:sz w:val="24"/>
          <w:szCs w:val="24"/>
          <w:u w:val="single"/>
        </w:rPr>
        <w:t>ОБРАЩЕНИЕМ  ИНТЕРВАЛА</w:t>
      </w:r>
      <w:r>
        <w:rPr>
          <w:rFonts w:cs="Times New Roman" w:ascii="Times New Roman" w:hAnsi="Times New Roman"/>
          <w:sz w:val="24"/>
          <w:szCs w:val="24"/>
        </w:rPr>
        <w:t xml:space="preserve"> называется новый интервал, который получаетс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емещении нижнего звука на октаву вверх или верхнего звука на октаву вниз.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щении получаем 4 группы взаимообратимых интервалов: 1 ↔ 8 («сливающиес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онансы), 2 ↔ 7 («резкие» диссонансы), 3 ↔  6 («ладовые» консонансы) и 4 ↔ 5 («пустые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онансы). Сумма цифр каждой группы равна 9. При обращении чистые интерв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таются чистыми, малые становятся большими и наоборот: ч. ↔ ч.,  м. ↔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как выполняется в «Рабочей тетради» задание №30 на стр.20. сделайте его, за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пойте интерв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учите в учебнике «Сольфеджио» упражнение 136 «Летит галка впереди» и спойте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зусть. Попробуйте записать   его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несите мелодию в Фа мажор и в Си- бемоль мажор, запишите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стр. 26 в «Рабочей тетради» выполните задание № 13 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«Закрепление изученного материала. Использование  пройденных ритмов в упражнениях и ритмических зада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«Рабочей тетрад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ределите размер по последнему такту в №2 на стр. 27 и заполните пустые такты, использу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ые ритмические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очините ритмическую партитуру (одновременную запись нескольких партий)в №3 на 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тимся к учебнику «Сольфеджи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учите упражнение №295, чётко и активно проговорите длительности ритмослогам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ижируйте и правильно называйте ноты, распределяя по долям; пропойте упражнение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учите упражнение №296, сыграйте мелодию и подумайте, есть ли здесь переменный л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тональности участвуют в мелодии, встречаются ли в ней ходы по аккордам (каким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им  ваше домашнее упражнение №333 в учебнике «Сольфеджи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йте его с игрой басового гол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пишите упражнение и подпишите ступенями ноты басового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ишите упражнение №334 с басовым голо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елите для басового голоса отдельную строку вни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дините обе строки общей тактовой чертой и фигурной скобкой (по примеру №33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шите указанные римскими цифрами ступени нотами в басовом ключ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умайте, какими длительностями их нужно запис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йте два верхних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овторение пройденного материала. Переход из одной тональности в другую (модуляц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те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яем 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ойте упражнения №292а),б);  295а),б);  301а),б); добивайтесь чистого инто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тонов при пении хроматических вспомогательных и проходя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пражнении №296 определите количество предложений; найдите секвенции; подумай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чему 3-е предложение  можно назвать варьированным; добейтесь точного ис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откого пунктира и три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вид периода в упражнении №2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учите упражнение №298, проанализируйте особенности ритма, мелодические ходы э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рагмента, тип периода. Выучив мелодию, устройте себе самодиктант, то есть напиш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лодию по памяти, а затем проверьте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ыграйте две очень красивые мелодии: тему из «Неоконченной «симфонии Ф.Шубе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№302)   и романс М.И.Глинки «Что красотка молодая» (№31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нечно, вы почувствуете, что в этих мелодиях звучит не одна тональность, а 2-е и даж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коль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№302 второе предложение уводит нас из Соль мажора в ля минор, но этот пере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азывается недолгим, и позже мелодия всё - таки возвращается в основную тон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вот в №310 мелодия «путешествует» из соль минора в Си-бемоль мажор, затем возвращ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ль минор и, наконец, окончательно уходит в ре мин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зде  такие переходы отмечаются появлением случайных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о есть в этих примерах мы встречаемся с хроматическими звуками, которые не про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рашают мелодии, а являются признаками перехода в новые тона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раемся </w:t>
      </w:r>
      <w:r>
        <w:rPr>
          <w:rFonts w:cs="Times New Roman" w:ascii="Times New Roman" w:hAnsi="Times New Roman"/>
          <w:b/>
          <w:sz w:val="24"/>
          <w:szCs w:val="24"/>
        </w:rPr>
        <w:t>запомн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4"/>
          <w:szCs w:val="24"/>
        </w:rPr>
        <w:t xml:space="preserve"> – это кратковременный переход в новую тональность с дальнейш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вращением в основную то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дуляция </w:t>
      </w:r>
      <w:r>
        <w:rPr>
          <w:rFonts w:cs="Times New Roman" w:ascii="Times New Roman" w:hAnsi="Times New Roman"/>
          <w:sz w:val="24"/>
          <w:szCs w:val="24"/>
        </w:rPr>
        <w:t>– окончательный переход в новую тональность и закрепление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ишите эти правила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2-х пьесах по специальности найдите примеры на модуляцию и откло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ите мелодию на такты, соответственно размеру. Замените вокальную группировку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ментальную в задании №3 на стр. 28 в «Рабочей тет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Слушание музы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овторяем и закрепляем пройденные 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ьесе Э.Грига «Утро» можно проследить, как меняется фактура произведении.  Из  лёгкой прозрачной она становится  более плотной, многослойной, насыщенной   (когда постепенно подключаются разные инструменты, усиливается звучно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ктура </w:t>
      </w:r>
      <w:r>
        <w:rPr>
          <w:rFonts w:cs="Times New Roman" w:ascii="Times New Roman" w:hAnsi="Times New Roman"/>
          <w:sz w:val="24"/>
          <w:szCs w:val="24"/>
        </w:rPr>
        <w:t>– переводится как обработка, строение. Она показывает, как располагаются голоса в музыкаль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многих пьесах, которые мы слушали, ведущей была одна мелодия, а остальные голоса подчинялись ей и создавали фон для неё. А в произведениях немецкого композитора Иоганна Себастьяна Баха ведут разговор несколько голосов, и каждый из них является важным и глав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Инвенцию До мажор и постарайтесь заметить, как тема переходит из одного голоса в другой, подтверждая, что оба голоса ра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ифония </w:t>
      </w:r>
      <w:r>
        <w:rPr>
          <w:rFonts w:cs="Times New Roman" w:ascii="Times New Roman" w:hAnsi="Times New Roman"/>
          <w:sz w:val="24"/>
          <w:szCs w:val="24"/>
        </w:rPr>
        <w:t xml:space="preserve">– вид многоголосия, где все голоса равноправны. </w:t>
      </w:r>
      <w:r>
        <w:rPr>
          <w:rFonts w:cs="Times New Roman" w:ascii="Times New Roman" w:hAnsi="Times New Roman"/>
          <w:sz w:val="24"/>
          <w:szCs w:val="24"/>
          <w:u w:val="single"/>
        </w:rPr>
        <w:t>Гомофония</w:t>
      </w:r>
      <w:r>
        <w:rPr>
          <w:rFonts w:cs="Times New Roman" w:ascii="Times New Roman" w:hAnsi="Times New Roman"/>
          <w:sz w:val="24"/>
          <w:szCs w:val="24"/>
        </w:rPr>
        <w:t xml:space="preserve"> – вид многоголосия, где главным является один голос, а остальные – подчинё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Повторяем тему «Программная музыка». Послушайте: концерт «Зима» из цикла «Времена года» Вивальди и пьесы «Святки», «У камелька» и «Масленица»  из фортепианного цикла Чайковского «Времена г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 них одна – времена года, но решение – разное. Вслушайтесь и попробуйте проникнуть в замысел композитора. Придумайте рисунки – иллюстрации к этим произвед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 вспомнили весёлые стихи, прибаутки, песенки, повторили их. Действительно, улыбка и смех – это «лекарство» не только от плохого настроения, но и от всего дурного. Подумайте, как композитору Д. Кабалевскому удалось создать весёлое, задорное настроение в пьесе «Клоуны», а В.А.Моцарту – шуточную суетливую скороговорку в увертюре к опере «Свадьба Фигаро». Послушайте эти соч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узыкальная форма. Рондо. Вари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ногие из вас уже обращались к форме рондо в пьесах по специальности. 3-и части классических сонат Гайдна, Моцарта и Бетховена часто пишутся в форме ронд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Рондо</w:t>
      </w:r>
      <w:r>
        <w:rPr>
          <w:rFonts w:cs="Times New Roman" w:ascii="Times New Roman" w:hAnsi="Times New Roman"/>
          <w:sz w:val="24"/>
          <w:szCs w:val="24"/>
        </w:rPr>
        <w:t xml:space="preserve"> (круг) – музыкальная форма, в которой тема (рефрен А) повторяется не менее  3-х раз, чередуясь с эпизодами другого характера. Буквами рондо обозначается  так АВАС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пьесы С.Прокофьева «Джульетта-девочка» из балета «Ромео и Джульетта» и «Марш» из оперы «Любовь к трём апельсин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азные времена композиторы обращались к такой замечательной музыкальной форме как вариации. В </w:t>
      </w:r>
      <w:r>
        <w:rPr>
          <w:rFonts w:cs="Times New Roman" w:ascii="Times New Roman" w:hAnsi="Times New Roman"/>
          <w:sz w:val="28"/>
          <w:szCs w:val="28"/>
          <w:u w:val="single"/>
        </w:rPr>
        <w:t>вариациях</w:t>
      </w:r>
      <w:r>
        <w:rPr>
          <w:rFonts w:cs="Times New Roman" w:ascii="Times New Roman" w:hAnsi="Times New Roman"/>
          <w:sz w:val="24"/>
          <w:szCs w:val="24"/>
        </w:rPr>
        <w:t xml:space="preserve"> тема при повторении видоизменяется, поэтому буквами она записывается а + а1 + а2 + а3… Вариации – это широкое поле деятельности для  любого композитора, раскрытия его вдохновения. Здесь может меняться мелодия, тембр, ритм, фа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«Камаринскую» и «Русскую песню» из сборника «Детский альбом» Чайковского.</w:t>
      </w:r>
    </w:p>
    <w:p>
      <w:pPr>
        <w:pStyle w:val="Normal"/>
        <w:tabs>
          <w:tab w:val="clear" w:pos="708"/>
          <w:tab w:val="left" w:pos="9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Музыкальная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П.И.Чайковский. Балет «Щелкун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йте ответить на вопросы по теме «Балет «Щелкун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либретто, увертюра и дивертисме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лушайте «Марш»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йствия балета, «Испанский танец. Шоколад», «Арабский тан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фе», «Китайский танец. Чай», «Русский танец. Трепак», «Танец пастушков», «Танец Ф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аже», «Вальс цв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берете 2 понравившихся танца, внимательно прочитайте текст о них и выпишите несколь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ых выразительных предложений с описанием этих 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7:00Z</dcterms:created>
  <dc:creator>IRONMANN (AKA SHAMAN)</dc:creator>
  <dc:description/>
  <dc:language>en-US</dc:language>
  <cp:lastModifiedBy>Ravenrus</cp:lastModifiedBy>
  <dcterms:modified xsi:type="dcterms:W3CDTF">2020-04-21T12:17:00Z</dcterms:modified>
  <cp:revision>2</cp:revision>
  <dc:subject/>
  <dc:title/>
</cp:coreProperties>
</file>