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20.04 -25.04.2020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ИСТАНЦИОННЫЕ УРОКИ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льфеджио, музыкальная литература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ова В.А.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Предмет «</w:t>
      </w:r>
      <w:r>
        <w:rPr>
          <w:rFonts w:cs="Times New Roman" w:ascii="Times New Roman" w:hAnsi="Times New Roman"/>
          <w:b/>
          <w:sz w:val="24"/>
          <w:szCs w:val="24"/>
        </w:rPr>
        <w:t>Сольфеджио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 Аккорды (повторени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ойте таблицу «Ритмические группы», поработайте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упр.№№249 – 251 и 253 учебника «Сольфеджио» простучите ритмический рисунок со счё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лух, затем дирижируйте и проговорите мелодию н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вайте вспомним, какие аккорды находятся в нашем «арсенале»? Конечно, это трезвуч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ых ступеней лада и их обращени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и его обращения, ум 5/3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упени ла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нужно знать, на каких ступенях строятся эти аккорды, и из каких интервалов о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сьменно выполните задания 1- 3 и 5 на стр.87 учебника «Сольфеджио». Для заданий 1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но выбрать всего 3 звука и 3 тональности, в задании 5 подпишите акк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йте аккорды в задании 6 на стр. 87. Нижний голос играйте на инстр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роившись в нужной тональности, проанализировав ритмические особенности и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ра, попробуйте спеть с листа упр. №№ 256 и 257 на стр. 86 учебника «Сольфедж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ьте себя, проиграв затем  мело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имательно посмотрите таблицу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с обращениями» на стр.5 «Рабочей тетради», вспомн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ило. Выполните задания 8 и 9 на стр.23 в «Рабочей тетради». Подумайте, в ка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нальностях построены аккорды задания 9, разрешите их и пропо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одолжаем работу в тональностях с 6-ю знаками в ключ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. Повторите правила.</w:t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новь пропойте всё задание № 3 прошлого занятия (гаммы, интервалы и аккорды) в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ональностях 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жор и 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ин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учите двухголосно песни №№ 411 и 412 на стр.100 учебника «Сольфеджи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ая тональность песен – 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ин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, в какие тональности произошли от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появление случай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ите ритмические упражнения в задании 12 а), б)  на стр. 100 - 101 учеб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ольфеджио», простучите данные ри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ите интервалы и аккорды, приведённые в упр.417 а), б) на стр. 101 учеб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ьфедж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ишит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шите интервалы и аккор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в каких тональностях они могли встрет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йте их с разреш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Альтерация неустойчивых ступен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щё в 4-м классе мы познакомились с хроматическими  проходящими и вспомога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вуками, анализировали и пели мелодии с использованием таких звуков. Мы усвоили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роматические звуки украшают, обогащают и «расцвечивают» мелодию. Они могут бы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ком перехода мелодии в новую тональность (отклонение и модуля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роматизмом называется любое повышение или понижение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льтерация – это как бы частный случай хроматизма. При альтерации на полутон измен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устойчивые звуки -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кройте в учебнике «Сольфеджио» 2 примера №№ 42 и43, проанализируйте мелод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дите в них хроматизмы и альте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ите подобную работу в «Рабочей тетради» с заданием 5 б) – д) на стр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шите, какие тональности появляются в упр. 410 учебника «Сольфеджио», спойте кажд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лос, затем оба голоса с игрой. Отдельно пропойте широкие интерв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аботайте над ритмом упр. 412 и 4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рижируйте и сольфеджируйте упр. .№ 412, разучите его с иг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стучите ритм упр. 413 со счётом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пишите аккорды, построенные в тональностях с 5-ю диезами при ключе в задании 12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.22 в «Рабочей тетради», укажите ступени, на которых расположены аккор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</w:rPr>
        <w:t>Музыкальная литерату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Л. ван Бетховен. Симфония №5 до мин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мотрите план к биографии Бетховена, вспомните этапы жизни композ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отличаются такие жанры как соната и симфо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лушай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симфонии №5 до минор, прочитайте материал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кажите о содержании симфонии, о значении темы -  эпи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композитор добивается единства симфонического цик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А.С.Даргомыжский. романсы и пес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материал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лушайте драматическую песню «Старый капрал» (сл. П.Беранже в переводе В.Курочкин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мансы «Шестнадцать  лет» (сл. А.Дельвига) и «Мне грустно» (сл. М.Лермонт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чём особенности вокального стиля Даргомыжского, его музыкального языка? Ка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тношение музыки и слова в его романсах и песн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те вокальные произведения М.И.Глинки и А.С.Даргомыж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.И.Чайковский. симфония №1 «Зимние грёзы». Продолжение 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роль симфонической музыки в творчестве Чайковс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симфонию №1 «Зимние грёзы» можно отнести к программной музы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каких частях симфонии №1 композитор использует темы песенного характера, близ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сской  народной музы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робуйте наиграть темы симфонии, запомнить их и на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айте оформлять письменные работы или презентаци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6:00Z</dcterms:created>
  <dc:creator>IRONMANN (AKA SHAMAN)</dc:creator>
  <dc:description/>
  <dc:language>en-US</dc:language>
  <cp:lastModifiedBy>Ravenrus</cp:lastModifiedBy>
  <dcterms:modified xsi:type="dcterms:W3CDTF">2020-04-22T13:36:00Z</dcterms:modified>
  <cp:revision>2</cp:revision>
  <dc:subject/>
  <dc:title/>
</cp:coreProperties>
</file>