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27.04 -30.04.2020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ДИСТАНЦИОННЫЕ УРОКИ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 – 4 классы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ольфеджио, слушание музыки, музыкальная литература)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арова В.А.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Предмет «</w:t>
      </w:r>
      <w:r>
        <w:rPr>
          <w:rFonts w:cs="Times New Roman" w:ascii="Times New Roman" w:hAnsi="Times New Roman"/>
          <w:b/>
          <w:sz w:val="24"/>
          <w:szCs w:val="24"/>
        </w:rPr>
        <w:t>Сольфеджио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Затакт – две восьмые. Ритмический аккомпане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ит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кройте учебник «Сольфеджио» на стр. 68 и перепишите «Русскую песню» №84 в дву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пределите тональности и выпишите г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означьте  ступени в гаммах и упраж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ыграйте и спойте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думайте ритм к данным четверостишиям и запишите его – задание 25 на стр. 17 в «Рабоч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тради». А на стр. 18 в задании 30 досочините ритмическую партитуру для шум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кестра, используя различные длительности и пау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ртитура – это одновременная запись всех партий инструментов орк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помните, что группа из 4-х шестнадцатых составляет одну долю и записывается под дву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ёбры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осочинённой вами партитуре прохлопайте ритм каждой партии со счё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йте «Русскую песню» и прохлопайте  ритмический аккомпанемент. При этом рит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компанемента должен повторяться в каждом такте. Например, это будут: две четвертны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ты, или две восьмые и две восьмые, или одна четверть и две восьмые. Ритм же мелодии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сложный процесс: следить за ритмом мелодии и аккомпанемента, которые не совпад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попробовать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такт – начало мелодии с неполного такта или со слабой доли. Это  нам хорошо известно.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и примерами мы уже рабо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пишите упр. 86 «Котята – поварята» в учебнике «Сольфеджи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ставьте д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ирижируйте и называйте н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братите внимание, что все фразы здесь начинаются с затакта в две восьмых (об этом говор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галочки – место вдох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йдите, где в мелодии забыли поставить галоч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ыграйте и спойте мелодию песни нотами и со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бращение интервалов. 4 группы взаимообратимых интерва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ем изучать тему предыдущего занятия. Выучите правило об обращении  интерва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помните 4 группы взаимообратимых интервалов и их характеристики. Эти правила долж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ть у вас в тетрад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ы выполнили большое количество заданий в «Рабочей тетради» в разделе «Интервалы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жалуйста, играйте и пойте интервалы в заданиях 10-11 на стр. 17;  12-16 и 19-20 на стр.18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,22 и 24 на стр.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а получилась объёмной, но всё это у вас уже готово, нужно только спеть и вслушаться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учание интер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рьте задания 30 и 31 на стр.20 в «Рабочей тетради».здесь нужно было обрат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ервалы двумя способами: перенося нижний звук на октаву вверх или  перенося верх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вук на октаву вниз. Те, кто справился с этими заданиями – молодцы! Теперь их ну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учите песню «Кукушка» №137. Прочитайте её описание в учебнике «Сольфеджи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помните, как объясняется появление в мелодии знака бекар. Прислушайтесь. как проис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ход из Фа мажора в До маж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«Использование пройденных ритмов  в упражнениях и ритмических зада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ьесах по специальности найдите период (2 предложения) и поработайте над ритм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исун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умайте, какие знакомые ритмические группы используются в мелодии (две восьмые. 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естнадцатых, восьмая и две шестнадцатых, две шестнадцатых и восьмая, восьмая с точко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естнадцатая, триоль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тучите ритмический рисунок со счё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помним, что триоль – это особая ритмическая группа, которая появляется в том случа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гда нота или доля вместо положенных 2-х частей делится на три. Ритмослогами три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тается  ти – рэ –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чебнике «Сольфеджио» разучите упр. 306 и30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стройтесь в тональностях упражнений (гамма, трезвучие, опе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грайте и пойте каждый голос отдельно, а затем оба голоса в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ределите интервалы между голосами, поработайте с ними, вслушиваясь в их зву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«Рабочей тетради» откройте стр. 2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№ 5 разделите мелодии на такты и перепишите музыкальные примеры, заменяя вока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ировку на инструментальную, то есть объединяя ноты по до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№ 6 определите размер четверостиший (двухдольный или трёхдоль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пишите упражнение № 335 из учебника «Сольфеджио» со строкой для басового голос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ите задания по примеру № 334 в прошлом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родолжаем работать над темой «Переходы мелодии в родственные тональности – отклонение и модуля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учите упражнение № 313 в учебнике «Сольфеджи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те мелодию Арии Генделя по возможности с аккомпане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количество частей и форму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йте, в каких тональностях написаны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пишите упражнение № 314, обведите овалом движение звуков мелодии по аккорд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шите их. Определите форму упражнения и тональности, в которых мелодия зву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 «Рабочей тетради» проверьте задание № 8 на стр. 24, спойте построенные аккорды, высо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вучия пойте на октаву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а стр. 26 в «Рабочей тетради» в № 4 допишите мелодии, используя движение по звукам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казанном ритме. Вначале определите тональности и подумайте, как в них строитс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тем выполняйт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На этой же странице впишите обозначения нужных интервалов в задании 6. Преврат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жорные трезвучия 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и разрешите в нужные тональности в задании 7. Спойте э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корды, предварительно настроившись в т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Слушание музы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Стихии воды в творчестве композито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ечное движение, непрерывно изменчивый характер – в этом жизнь воды. Ручейки бегут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единяются в реках, реки растворяются в морях. А за всем этим стоит мощная водная стихи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еан. Невольно вспоминаются знакомые строки: «С голубого ручейка начинается река…»   2.Образы водной стихии всегда привлекали композиторов, вода – это вечное движение, 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вижение – это жизнь. Жизнь воды разнообразна. Вот бежит ручеёк, он вертит жернов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льнице.  Юноша – подмастерье мельника отправляется в поисках счастья вдоль этого вес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урчащего ручейка. Об этом рассказывает песня австрийского композитора Франца Шубер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В путь» из цикла «Прекрасная мельничиха». Послушайте е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 характер моря непостоянен: то грозный, могучий, сокрушающий всё живое, то ласков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вораживающий. Послушайт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 симфонической сюиты Н.А.Римского-Корс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Шехеразада», написанной по арабским сказкам «Тысяча и одна ночь». Какую удиви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ртину разбушевавшегося моря нарисовал в середине части композит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оздание в музыке комических образ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колько улыбок, шуток, озорства можно найти в юмористических стихах, прибаутк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короговорках. Прочитайте, например, стихотворение Ю.Мориц «Хохотальная путаница»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.Кончаловской «Про овощи». Сколько нелепиц, чепухи, небывальщины можно услышать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тих строчках. Виртуозная игра со словами ещё больше создаёт эффект бессмыслицы. И та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ров множество. Так и хочется расхохотаться над всем этим. Настоящий конкур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морис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акое же шутливое настроение есть в произведениях разных композиторов. В «Клоун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.Б.Кабалевского   всё «невпопад» -  то мажор, то минор, то какие-то «лишние» звуки, котор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мешают» мелодии. А всё для того, чтобы настроение было замечательн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 разве не бессмыслица и чепуха, что Принц влюбился в три апельсина и отправился  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кать на край света. Послушайте, как нелепо и смешно соединяются в Марше из оп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Любовь к трём апельсинам» С.С.Прокофьева суровый, решительный, наступательны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арактер   (жёсткий ритм шага, аккордовая фактура)  и неожиданные для марша озор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ачки в  мело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Вариации (повторение). Инструменты симфонического оркес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йте вспомним, что в вариациях тема при повторении видоизменяется. Но в раз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ена вариации были различными. Например, немецкие композиторы И.С.Ба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Ф.Гендель любили вариации на неизменный бас. В такой форме писались старинные тан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кона и пассакалия. В них бас повторялся много раз и не меня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 И.Гайдна, В.Моцарта и Л.Бетховена встречается другой вид вариаций, когда с мелод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исходят самые неожиданные изменения. Она: то поёт, то танцует, то жалуется. Но 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разы, предложения) не 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сский композитор М.И.Глинка придумал ещё один вид   вариаций. В его опере «Руслан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дмила» есть 2 хора: «Персидский хор» и «Ах, ты, Свет-Людмила». Здесь в вари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изменной остаётся тема, а меняется аккомпан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ир музыкальных инструментов разнообразен: народные, старинные, современные. Мы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ми будем разговаривать о инструментах симфонического орк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лушайте интересное произведение английского композитора Бенджамина Бритт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утешествие по симфоническому оркестру». Он взял старинную тему Генри Пёрселл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л вариации, в которых показал достоинства всех инструментов симфонического орк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зыкальная литера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sz w:val="24"/>
          <w:szCs w:val="24"/>
        </w:rPr>
        <w:t>и 2 класс ( по программе 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: «Опера. Глинка «Руслан и Людми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в учебнике тему «Опера», постарайтесь ответить на вопросы в конце текста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«расшифровать» эти термины: опера, либретто, увертюра, действие, ария, ансамб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у же из вас незнакомы строки: «У Лукоморья дуб высокий, златая цепь на дубе том…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ечно же, это стихи А.С.Пушкина, а строки из его поэмы «Руслан и Людмила». Прочит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содержание оперы М.И.Глинки «Руслан и Людми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мотрите художественный фильм «Руслан и Людми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15:00Z</dcterms:created>
  <dc:creator>IRONMANN (AKA SHAMAN)</dc:creator>
  <dc:description/>
  <dc:language>en-US</dc:language>
  <cp:lastModifiedBy>Ravenrus</cp:lastModifiedBy>
  <dcterms:modified xsi:type="dcterms:W3CDTF">2020-04-27T14:15:00Z</dcterms:modified>
  <cp:revision>2</cp:revision>
  <dc:subject/>
  <dc:title/>
</cp:coreProperties>
</file>