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27.04 -30.04.2020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ИСТАНЦИОННЫЕ УРОКИ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льфеджио, музыкальная литература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едмет «</w:t>
      </w:r>
      <w:r>
        <w:rPr>
          <w:rFonts w:cs="Times New Roman" w:ascii="Times New Roman" w:hAnsi="Times New Roman"/>
          <w:b/>
          <w:sz w:val="24"/>
          <w:szCs w:val="24"/>
        </w:rPr>
        <w:t>Сольфеджио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ккорды (повторение). Понятие о вводных септаккор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В № 10 на стр. 24 «Рабочей тетрад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местите звенья секвенции по указанным тональ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ойте получившиеся звенья, поддерживая пение теми же аккордами в малой ок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№ 11 на стр. 24 обведите овалами движение мелодии по звука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и его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шите акк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те задание 13 на стр. 25 в «Рабочей тетради». Постройте аккордов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, спо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учите упр. 259 и 260 в учебнике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йте их с игрой басово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пробуйте спеть басовый голос в «Менуэте» И.Гайдна на удобной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иная с 1 класса, мы поём устойчивые и неустойчивые звуки тон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записать подряд все неустойчивые ступени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, мы получим аккорд, по вс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кам напоминающий септаккорд. В нём 4 звука, расположенные по терциям, а меж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йними звуками – интервал септ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птаккорд построен о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 (вводного звука), поэтому будет называться ввод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птаккор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йдите мелодию народной песни «Тонкая рябина», спойте её нотами, и обратите внимани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чень выразительное движение по звукам вводного септаккорда. Выучите эту мелод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о мажоре, Ре мажоре, Фа мажоре, Соль мажоре и их параллельных мино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гармонических) тональностях постройте вводные септаккорды. Подумайте, чем о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аются в мажоре и мин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Энгармонизм тональностей с 6-ю знаками в ключе. Повторение и закрепление пройденного матери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яем правил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споминаем, что  </w:t>
      </w:r>
      <w:r>
        <w:rPr>
          <w:rFonts w:cs="Times New Roman" w:ascii="Times New Roman" w:hAnsi="Times New Roman"/>
          <w:sz w:val="28"/>
          <w:szCs w:val="28"/>
        </w:rPr>
        <w:t>энгармонически</w:t>
      </w:r>
      <w:r>
        <w:rPr>
          <w:rFonts w:cs="Times New Roman" w:ascii="Times New Roman" w:hAnsi="Times New Roman"/>
          <w:sz w:val="24"/>
          <w:szCs w:val="24"/>
        </w:rPr>
        <w:t xml:space="preserve"> равными называются звуки, интервалы, аккорды,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нальности одинаковые по звучанию, но различные по обозначению; например, звуки  до # и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интервалы ми – ля # (ув4) и ми – 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ум5); аккорды  фа # – ля # - до #  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винтовом круге есть 3 пары энгармонически равных тональностей: Си мажор и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,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 # мажор 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, До # мажор и 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ит, тональности с 6-ю знаками Фа #  мажор 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 являются энгармоническ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вными. Сыграйте и спойте эти гаммы и их главные аккорд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«Рабочей тетради» найдите тему «Интервалы» и решите все задания на стр. 12; на стр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 - №№ 9 и 12;  на стр.16 - №№ 6 и 7(две строки); на стр. 17 №№ 3-5;  на стр. 20 - № 12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йте интервальные последовательности в мажорных тональностях, вставляя вмест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ительных знаков разрешение интервалов ( № 3 на стр.22 в «Рабочей тетради»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учите мелодию «Песни ямщика» А.Гурилёва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ональность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беритесь в аккордах аккомпанемент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умайте, в какой форме написана эта песня, найдите границы частей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речаются ли здесь переходы в другую тональность?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«Рабочей тетради» на стр. 28 допишите мелодии, используя движение по звукам указанных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кордов в задании № 10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Хроматическая гамма. Правописание хроматической гаммы в мажоре и миноре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приступаем к изучению одной из самых сложных тем предмета «Сольфеджио»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ечно, кто-то из вас уже играл хроматическую гамму на уроке специальности. Он  может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казать, что это совсем не сложно, нужно только знать правильную аппликатуру. Но не всё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 просто. Дело в том, что эта гамма строится по определённым правилам, которые нужно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о соблюдат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ак, хроматической называется гамма, состоящая из полутонов. Она не является каким-либ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ым ладом, а строится на основе натурального мажора (1т  1т  ½ т  1т  1т  1т  ½ т) 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турального минора (1т  ½ т  1т  1т  ½ т  1т  1т). При движении вверх целые тоны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яются за счёт повышения звуков, а при движении вниз – за счёт понижения звук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ечно, при встрече на уроке мы подробно поговорим о том, как строятся эти гаммы. Н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пытайтесь сами разобраться в таблице на стр.2 в «Рабочей тетради» и в образцах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я хроматических гамм До мажор и ля минор на стр.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тучите ритмические партитуры в № 414 учебника «Сольфеджио». Вначале работайте над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нией каждой партии, затем попытайтесь простучать обе партии вместе двумя рук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торите с игрой упр. № 412. Твёрдо выучите линию каждого голоса. Затем играйте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а голоса вместе с пением одного из них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нитесь к «Рабочей тетради». На стр. 18 в № 13 найдите и подпишите все увеличенные 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ьшённые интервалы, укажите ступени, на которых они построен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ройте Т5/3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5/3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/3 с обращениями, ум5/3 и ув5/3 с разрешение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с обращениями и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ением, 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7 и у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7 с разрешением в тональностях с шестью знаками при ключ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№  13 на стр. 22  «Рабочей тетрад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Музыкальная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Л.Бетховен. Симфония № 5 до мин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помните материал прошлого урока о содержании симфонии № 5, значении темы – эпи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ушай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чему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и называют двойными вариациями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ак проявляет себя «тема судьбы»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де в симфонии находится знаменитый переход «от мрака – к св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каких формах написан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жанра симфонии в творчестве Бетховена? Что вы можете рассказать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мфонии № 3 «Героической», симфонии № 6 «Пасторальной» и симфонии № 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.С.Даргомыжский. Песни – сати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ушайте песни Даргомыжского «Титулярный советник», «Червяк», «Мель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материал 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скажите о содержании эти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композитору удалось создать точные характеристики своих персона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композитор выражает сочувствие к герою песни «Титулярный совет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Даргомыжский высмеивает героя песни «Червяк» и подшучивает над героем пес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«Мельн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композитор,  используя малые средства, добивается такого объёмного содерж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 сатирическим журналом сотрудничал Даргомыжс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русский композитор назвал Даргомыжского «великим учителем музыкальной правды»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ему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.И.Чайковский. Опера «Евгений Онег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ьтесь с текстом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литературное произведение легло в основу сюжета оп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кажите об истории создания оп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композитор назвал это произведение «лирическими сцена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те об истории постановки оп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тайте краткое содержание оп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относятся к главным героям произведения Пушкин и Чайковс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ушайте: Вступление к опере, дуэт «Слыхали ль вы?», ариозо Ленского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5:00Z</dcterms:created>
  <dc:creator>IRONMANN (AKA SHAMAN)</dc:creator>
  <dc:description/>
  <dc:language>en-US</dc:language>
  <cp:lastModifiedBy>Ravenrus</cp:lastModifiedBy>
  <dcterms:modified xsi:type="dcterms:W3CDTF">2020-04-28T15:05:00Z</dcterms:modified>
  <cp:revision>2</cp:revision>
  <dc:subject/>
  <dc:title/>
</cp:coreProperties>
</file>