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музыкальной литературе для учащихся 4 класса на период с 6 по 13 апреля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нимательно прочитать по учебнику музыкальной литературы тему "Музыка в драматическом театре. Прослушать сюиту Э. Грига "Пер Гюнт" и прочитать о ней в учебнике. Посмотреть презентацию "Музыка в драматическом театре" и ответить на поставленные в ней вопро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веты присылать 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музыкальной литературе для учащихся 5 класса на период с 6 по 13 апреля 2020 года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учебнике зарубежной музыкальной литературы прочитать тему "Жизненный и творческий путь Бетховена". После изучения этой темы , письменно ответить на следующие вопрос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Когда и где жил Бетхове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Было ли счастливым детство маленького Людвиг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Музыкант, который оказал на молодого Бетховена большое влияние, помог в развитии его таланта, расширил его музыкальный кругозор, познакомил с музыкой лучших немецких композиторов - Баха, Гайдна, Моцар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Историческое событие, современником которого был Бетховен, повлиявшее на его взгляды и творчеств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Город, с которым связана большая часть жизни Бетхове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В чём жизненная трагедия Бетхове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Что такое "разговорные тетради" Бетховен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Последние произведения Бетховен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9. Какой молодой композитор, современник Бетховена, восхищался его музыкой, мечтал познакомиться с ним лично, но не смог этого сделать из-за скромности и застенчивос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0. Как вы понимаете слова Бетховена: "Музыка должна высекать огонь из души человеческой"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еты на вопросы присылаются на следующий адрес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музыкальной литературе для учащихся 6 класса на период с 6 по 13 апреля 2020 года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читать в учебнике русской музыкальной литературы тему "Вокальное творчество М.И. Глинки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ушать романсы Глинки: "Я помню чудное мгновенье", "Жаворонок", Попутная песня", "Не искушай"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 выполнить тест - отметить правильные и вписать пропущенные отве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Был ли Глинка певцом-исполнителем и вокальным педагогом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          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Глинка создал пособ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Искусство пения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Школа пения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"Энциклопедия пения"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Глинка написал романсов и песе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ее 50-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ее 70-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ее 80-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окальный цикл "Прощание с Петербургом" написан на сл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.А. Жук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.С. Пушк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.В. Куколь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Вставь пропущенное: все романсы и песни вокального цикла "Прощание с Петербургом" объединяет тема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6. Напиши известные тебе романсы из вокального цикла "Прощание с Петербургом"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7. Соедини стрелками произведение и его автор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оманс-элегия "Не искушай"                     Ф. Шубер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сня "Желание"                                        М.И. Глин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сня "Вечерняя серенада"                       Ф. Шопе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8. Романс "Я помню чудное мгновенье" Глинка посвяти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лерине А.И. Истомин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чери Анны Керн Екатер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вице Жемчуг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веты теста присылать на следующий адрес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b/>
          <w:b/>
          <w:bCs/>
          <w:color w:val="FFFFFF"/>
          <w:sz w:val="28"/>
          <w:szCs w:val="28"/>
          <w:shd w:fill="56BF68" w:val="clear"/>
          <w:lang w:eastAsia="ru-RU"/>
        </w:rPr>
      </w:pPr>
      <w:r>
        <w:rPr>
          <w:rFonts w:eastAsia="Times New Roman" w:cs="Helvetica" w:ascii="Helvetica" w:hAnsi="Helvetica"/>
          <w:b/>
          <w:bCs/>
          <w:color w:val="FFFFFF"/>
          <w:sz w:val="28"/>
          <w:szCs w:val="28"/>
          <w:shd w:fill="56BF68" w:val="clear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е по музыкальной литературе для учащихся 7 класса на период с 6 по 13 апреля 2020 года. Преподаватель И.Ю. Бахаре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лушать Симфонию №1 "Зимние грёзы" П.И. Чайковского (4 част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читать в учебнике русской музыкальной литературы тему "Первая симфония П.И. Чайковского"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 ответить на следующие вопрос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Что вдохновило композитора на создание симфони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Содержание, характер и образы музы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В чём выразилась программность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Количество частей. Характеристика каждой части (заголовок, темп, форма, тональность, характер и содержание музы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Народная песня, звучащая в фина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6. Новаторство и значение симфон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веты присылать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useravatar">
    <w:name w:val="mail-user-avat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hyperlink" Target="mailto:ibahareva38do@i-dist.ru" TargetMode="External"/><Relationship Id="rId4" Type="http://schemas.openxmlformats.org/officeDocument/2006/relationships/hyperlink" Target="mailto:ibahareva38do@i-dist.ru" TargetMode="External"/><Relationship Id="rId5" Type="http://schemas.openxmlformats.org/officeDocument/2006/relationships/hyperlink" Target="mailto:ibahareva38do@i-d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9:00Z</dcterms:created>
  <dc:creator>Andrey Voronin</dc:creator>
  <dc:description/>
  <dc:language>en-US</dc:language>
  <cp:lastModifiedBy>Andrey Voronin</cp:lastModifiedBy>
  <dcterms:modified xsi:type="dcterms:W3CDTF">2020-04-08T09:06:00Z</dcterms:modified>
  <cp:revision>1</cp:revision>
  <dc:subject/>
  <dc:title/>
</cp:coreProperties>
</file>