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музыкальной литературе для учащихся 3 класса народного отделения (5-6) на период с 6 по 13 апреля 2020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учебнике зарубежной музыкальной литературы прочитать тему "Жизненный и творческий путь Бетховена". После изучения этой темы , письменно ответить на следующие вопро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Когда и где жил Бетхове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Было ли счастливым детство маленького Людвиг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Музыкант, который оказал на молодого Бетховена большое влияние, помог в развитии его таланта, расширил его музыкальный кругозор, познакомил с музыкой лучших немецких композиторов - Баха, Гайдна, Моцар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Историческое событие, современником которого был Бетховен, повлиявшее на его взгляды и творче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Город, с которым связана большая часть жизни Бетхове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В чём жизненная трагедия Бетхове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Что такое "разговорные тетради" Бетхове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ледние произведения Бетхове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Какой молодой композитор, современник Бетховена, восхищался его музыкой, мечтал познакомиться с ним лично, но не смог этого сделать из-за скромности и застенчивос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Как вы понимаете слова Бетховена: "Музыка должна высекать огонь из души человеческой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еты на вопросы присылаются на следующий адрес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Andrey Voronin</dc:creator>
  <dc:description/>
  <dc:language>en-US</dc:language>
  <cp:lastModifiedBy>Andrey Voronin</cp:lastModifiedBy>
  <dcterms:modified xsi:type="dcterms:W3CDTF">2020-04-08T09:12:00Z</dcterms:modified>
  <cp:revision>1</cp:revision>
  <dc:subject/>
  <dc:title/>
</cp:coreProperties>
</file>