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музыкальной литературе на период с 13 по 19 апреля 2020 года. Преподаватель И.Ю. Бахар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учебнику читаем тему "Балет" и смотрим презентацию ba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и 3 класс (на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 по учебнику тему: "Фортепианные произведения Бетховена". Слушаем в аудиозаписи сонаты № 8, № 14 и № 2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м письменно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такое сона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ислите сонаты Бетховена с назва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значат слова "guasi una Fantasia"? К какому произведению они относят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ь сонаты № 14 до-диез минор? Как появилось название "Лунная"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ясните слова "патетическая" и "аппассионат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чебнике прочитать тему "Произведения М.И. Глинки для оркестра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ушать следующие произведения Глинки для оркестра: "Камаринскую", "Вальс-фантазию", "Арагонскую хоту", "Воспоминания о летней ночи в Мадриде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о ответить на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колько симфоний написал М.И. Гли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Хота - это песня, танец или марш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"Арагонская хота" и "Воспоминания о летней ночи в Мадриде" написаны под впечатлением поездки по какой стран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лова " Вся русская симфоническая школа, подобно тому как весь дуб в жёлуде, заключена в симфонической фантазии "Камаринская" принадлежат какому композитор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орма "Камаринской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Жанр и форма "Вальса - фантази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таем по учебнику тему -Опера П.И. Чайковского "Евгений Онегин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отрим и слушаем первую и вторую картины оп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о отвечаем на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Год создания и премьера оперы "Евгений Онегин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то написал либретто опер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 чей сюжет и по какому произведению написана опер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личие оперы Чайковского от романа Пушк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Авторское определение жанра (подзаголовок), его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йствующие лица, их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9:00Z</dcterms:created>
  <dc:creator>Ravenrus</dc:creator>
  <dc:description/>
  <dc:language>en-US</dc:language>
  <cp:lastModifiedBy>Ravenrus</cp:lastModifiedBy>
  <dcterms:modified xsi:type="dcterms:W3CDTF">2020-04-13T09:47:00Z</dcterms:modified>
  <cp:revision>1</cp:revision>
  <dc:subject/>
  <dc:title/>
</cp:coreProperties>
</file>