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узыкальной литературе на период с 20 по 26 апреля 2020 года. Преподаватель И.Ю. Бах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в учебнике тему - балет П.И. Чайковского "Щелкунчик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балет П.И. Чайковского "Щелкунчик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школы посмотрите презентацию этого бал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и 3 класс (нар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изучать творчество Бетхов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тему "Симфоническое творчество Бетхов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ем 4 часть симфонии №9 Бетхов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художественный фильм "Бессмертная возлюбленная" (Великобритания, США, 1994 год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м письменно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симфо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ислите симфонии Бетховена с назва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симфонию с хоровым финал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ьи стихи звучат в финале этой симфонии, о чём он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овите героические увертюры Бетхове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художественный фильм "Композитор Глинка" (СССР, 1952 год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мотра напишите список произведений М.И. Глинки, которые звучали в филь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слушать оперу П.И. Чайковского "Евгений Онегин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и слушаем 3, 4, 5 картины опе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отвечаем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ный и любимый Чайковским герой оперы. Чем это подтверждает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развивается образ Татьян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е особенности сцены пись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Ravenrus</dc:creator>
  <dc:description/>
  <dc:language>en-US</dc:language>
  <cp:lastModifiedBy>Ravenrus</cp:lastModifiedBy>
  <dcterms:modified xsi:type="dcterms:W3CDTF">2020-04-21T05:20:00Z</dcterms:modified>
  <cp:revision>1</cp:revision>
  <dc:subject/>
  <dc:title/>
</cp:coreProperties>
</file>