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музыкальной литературе на период с 27 по 30 апреля 2020 года. Преподаватель И.Ю. Бахар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музыкальной литературы прочитать тему "Опер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школы посмотреть видеопрезентацию "Опер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и 3 класс (на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в учебнике тему "Симфония №:5 Бетховен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ть первую часть Симфонии №5 Бетхов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ответить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чём рассказывает музыка симфони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чего начинается симфония? Что дальше происходит с этой тем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оение симфонии: (количество частей, их тона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 часть симфонии: форма, характер музыки, тональности главной и побочной парт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кой приём использовал композитор для выражения жалобы человека в середине 1 ча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ьей победой заканчивается 1 час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ое название Вы бы дали этой симфони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прочитать тему: "Жизненный и творческий путь А.С. Даргомыжского" (биограф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ответить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де и когда родился Даргомыжски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каких музыкальных инструментах играл композитор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то из пианистов были учителями Даргомыжског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первое сочинение Даргомыжск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ем служил Даргомыжски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ыл ли Даргомыжский знаком с М.И. Глинк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д какой оперой Даргомыжский работает в 1835-1839 годах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назывались творческие собрания в доме Даргомыжског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каком чине Даргомыжский выходит в отставку в 1839 год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каких сатирических журналах Даргомыжский заведовал отделом музыкальных фельетонов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шестую и седьмую картины оперы П.И. Чайковского "Евгений Онегин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художественный фильм "Чайковский"- СССР, 1970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какими героями связаны оркестровые вступления к картинам?Расскажите о музы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оркестра, особенности оркестровки в опере "Евгений Онегин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зыкальный язык опе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ваторские чер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ера "Евгений Онегин"одна из самых популярных в мире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Ravenrus</dc:creator>
  <dc:description/>
  <dc:language>en-US</dc:language>
  <cp:lastModifiedBy>Ravenrus</cp:lastModifiedBy>
  <dcterms:modified xsi:type="dcterms:W3CDTF">2020-04-27T10:42:00Z</dcterms:modified>
  <cp:revision>1</cp:revision>
  <dc:subject/>
  <dc:title/>
</cp:coreProperties>
</file>