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ния по музыкальной литературе на период с 12 по 17 мая 2020 года. Преподаватель И.Ю. Бахар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ть в учебнике тему " Опера М.И. Глинки "Руслан и Людмила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ть и посмотреть фрагменты оперы : увертюру, каватину Людмилы, рондо Фарлафа, арию Руслана, марш Черномора. сцену затм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еть две презентации о создании оперы и её содержании (на сайте школ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 и 3 класс (на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ть в учебнике тему "Симфоническая увертюра "Эгмонт" Бетховена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еть видеофильм (на сайте школы). Послушать увертюру "Эгмонт" и ответить на вопросы в конце темы (в учебнике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ике прочитать тему "Песни и романсы А.С. Даргомыжского". Послушать следующие романсы: "Мне минуло шестнадцать лет", "Мне грустно", "Мельник", "Титулярный советник", "Червяк", "Старый капрал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ответить на следующие вопросы (перечислить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едения П.И. Чайковского: а) оперы; б) балеты; в) симфонические произведения; г) камерно-инструментальные ансамбли; д) фортепианные сочинения; е) вокальное творчество (кантаты, хоры, романсы, песни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05:00Z</dcterms:created>
  <dc:creator>Ravenrus</dc:creator>
  <dc:description/>
  <dc:language>en-US</dc:language>
  <cp:lastModifiedBy>Ravenrus</cp:lastModifiedBy>
  <dcterms:modified xsi:type="dcterms:W3CDTF">2020-05-12T17:07:00Z</dcterms:modified>
  <cp:revision>2</cp:revision>
  <dc:subject/>
  <dc:title/>
</cp:coreProperties>
</file>