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Задания по музыкальной литературе на период 18-24 мая. Преподаватель И.Ю. Бахарев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sz w:val="32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ем информацию о произведении К. Сен-Санса "Карнавал животных" ( в некоторых учебниках она есть, в разделе "Программно-изобразительная музыка",). Если учебник старый, то находим информация в интернет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трим презентацию "Карнавал животных" на сайте школ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еть и послушать "Карнавал животных" в исполнении оркестра под управлением Юрия Башмета, художественное слово - Константин Хабенск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класс, 3 класс (нар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еть мультфильм "Сказки старого пианино. Людвиг Ван Бетховен"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ить фрагменты музыкальных произведений Бетховена, звучащих в фильм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чень внимательно читаем в учебнике тему "А.С. Даргомыжский. Опера "Русалка". Смотрим и слушаем оперу, особенно те номера, на которых делается акцент в учебник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 клас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трим мультфильм "Сказки старого пианино. П.И. Чайковский. Элегия"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росмотра отвечаем на следующие вопросы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 какой Фанни упоминается в фильме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 каком училище идёт речь в фильме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то такая Дезире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Что связывало П.И. Чайковского с Надеждой Филаретовной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еречислите фрагменты произведений Чайковского, прозвучавших в фильме. Подсказка - балетная музыка. симфонические произведения и т.д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чему, на ваш взгляд, создатели фильма назвали его элегией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6:08:00Z</dcterms:created>
  <dc:creator>Ravenrus</dc:creator>
  <dc:description/>
  <dc:language>en-US</dc:language>
  <cp:lastModifiedBy>Ravenrus</cp:lastModifiedBy>
  <dcterms:modified xsi:type="dcterms:W3CDTF">2020-05-18T16:13:00Z</dcterms:modified>
  <cp:revision>1</cp:revision>
  <dc:subject/>
  <dc:title/>
</cp:coreProperties>
</file>