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я по музыкальной литературе на период с 25 по 29 мая 2020 года. Преподаватель И.Ю. Бахаре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 в интернете сюиту Клода Дебюсси "Детский уголок". Посмотрите презентацию этого произведения на сайте школы. В учебнике музыкальной литературы Осовицкой прочитайте информацию об этом произвед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, 3 класс (нар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следующие строки и попытайтесь отгадать о каких композиторах эти слова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"Страдалец, нищий, одинокий, живое воплощение горя, он, кому мир отказывает в радости, сам творит радость, дабы подарить её миру. Он куёт её из своих страданий, как сказал он этими гордыми словами, которые передают суть его жизни и являются девизом каждой творческой жизни: "радость через страдание."" (Ромен Ролла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"Какая глубина, какая смелость и какая стройность" ( А.С. Пушки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"Феномен этот заставляет нас верить в существование Бога гораздо больше, чем посещение церкви, потому что и появление композитора в нашем мире, и его смерть в 35 лет, и то, что он оставил после себя такое количество несравненных шедевров, нельзя объяснить стечением обстоятельств" (Сэр Джордж Солт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"Не ручей - море должно быть ему имя". (Л. Бетхове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ы закончили изучение творчества А.С. Даргомыжского. Ответьте на следующие вопро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Какое направление утверждалось в творчестве Даргомыжского, как и в творчестве писателей Гоголя, Некрасова, Салтыкова-Щедрина, Герцена, художника Федотов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"Великому учителю музыкальной правды". Кто из русских композиторов с таким посвящением преподнёс Даргомыжскому рукописи своих сочинений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Назовите оперы Даргомыжского на сюжеты Пушк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 Премьера оперы "Русалка" состоялась в 1856 году. Через сколько лет после премьеры первой классической оперы "Иван Сусанин" Глинк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 Назовите жанр оперы "Русалка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6. На протяжении нескольких лет Даргомыжский принимал активное участие в работе редакции какого сатирического журнал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 Назовите песни и романсы Даргомыжского в которых наиболее ярко проявились элементы сатиры и социального обли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ы закончили знакомиться с творчеством П.И. Чайковского. Давайте попробуем подытожить знания о этом композиторе и ответим на следующие вопро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Назовите город, где расположен Дом-музей Чайковск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В 1893 году Чайковскому, как гениальному музыканту мира, было присвоено почётное звание доктора какого университет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Как называется опера Чайковского, премьера которой состоялась в 1890 год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 Как называется опера Чайковского, написанная по поэме Пушкина "Полтава"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 Какое программное название имеет Первая симфония Чайковского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6. "У камелька", ""Масленица", "Белые ночи", "На тройке" - это пьесы из какого фортепианного цикла Чайковского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7. Чайковский преподавал в Московской консерватории и создал, как и Римский-Корсаков, учебник по какому предмет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8. Назовите любимого зарубежного композитора Чайковског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44:00Z</dcterms:created>
  <dc:creator>Ravenrus</dc:creator>
  <dc:description/>
  <dc:language>en-US</dc:language>
  <cp:lastModifiedBy>Ravenrus</cp:lastModifiedBy>
  <dcterms:modified xsi:type="dcterms:W3CDTF">2020-05-25T09:46:00Z</dcterms:modified>
  <cp:revision>1</cp:revision>
  <dc:subject/>
  <dc:title/>
</cp:coreProperties>
</file>