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предмету слушание музыки для учащихся 1 класса на период с 6 по 13 апреля 2020 года. Преподаватель И.Ю. Бахар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слушайте фрагмент "Три чуда" из оперы Н.А. Римского-Корсакова "Сказка о царе Салтане" в исполнении симфонического оркестра. Слушайте голоса инструментов разных групп оркестра и представляйте себя его участниками, подражая игре оркестрантов. Выберите себе группу оркестра, которая вам больше всего нрави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уппа струнных инструментов: скрипка, альт, виолончель, контраба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уппа медно-духовых инструментов: труба, валторна, туб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уппа деревянно-духовых инструментов: флейта, кларнет, гобой, фаг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уппа ударных инструментов: литавры, барабан, треугольник, тарел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ери и нарисуй один из музыкальных образов (игрушечной белки, сказочных богатырей или царевны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исунки можно послать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предмету слушание музыки для учащихся 3 класса на период с 6 по 13 апреля. Преподаватель И.Ю. Бахар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слушать финал маленькой ночной серенады В.А. Моцар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Слушая музыку, дирижируй, показывая смену динамических оттенков, характер музыкального развития, вступления разных групп инструментов симфонического оркест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Вспомни характерные черты музыки барокко: контрасты громкого и тихого звучания ("близко - далеко"), контрасты звучания отдельных групп инструментов и всего оркестра, контрасты низких звуков и высоких, контрасты мажора и минора ("света и тени"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Найди правильный ответ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дина композитора Вольфганга Амадея Моцар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Фран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Анг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Австр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вет можно прислать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hyperlink" Target="mailto:ibahareva38do@i-d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7:00Z</dcterms:created>
  <dc:creator>Andrey Voronin</dc:creator>
  <dc:description/>
  <dc:language>en-US</dc:language>
  <cp:lastModifiedBy>Andrey Voronin</cp:lastModifiedBy>
  <dcterms:modified xsi:type="dcterms:W3CDTF">2020-04-08T08:29:00Z</dcterms:modified>
  <cp:revision>1</cp:revision>
  <dc:subject/>
  <dc:title/>
</cp:coreProperties>
</file>