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по слушанию музыки на период с 13 по 19 2020 года. Преподаватель И.Ю. Бахаре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ласс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ушайте народное сказание для симфонического оркестра русского композитора Анатолия Константиновича Лядова "Кикимора"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ить за разными голосами без нот, ещё интересней, чем с нотами. Когда композитор хочет, чтобы слушатель представил себе сказку в музыке, можно попробовать её себе представить. Вот какую сказку представлял себе композитор А.К. Лядов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Живёт, растёт Кикимора у кудесника в каменных горах. От утра до вечера тешит Кикимору кот-баюн - говорит сказки заморские. С вечера до бела света качают Кикимору во хрустальной колыбельке. Ровно через семь лет вырастает Кикимора. Тонёшенька, чернёшенька та Кикимора, а голова у ней малым-малёшенька, со напёрсточек, а туловище не спознать с соломиной. Стучит, гремит Кикимора от утра до вечера; со полуночи до бела света прядёт кудель конопельную. Сучит пряжу пеньковую, снуёт основу шелковую. Зло на уме держит Кикимора на весь люд честной"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играй в дирижёра, слушая оркестр, показывая разные динамические оттенки и музыкальные фраз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лушай голоса оркестра и придумай свой мультфильм: возможно, появление новых музыкальных тем связано с появлением новых персонажей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думай и сыграй свою "Кикимору"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класс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ушай "Музыкальный момент" фа минор австрийского композитора 19 века Франца Шуберта и ответь на следующие вопрос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ой музыкальный жанр слышится в музыке этого произведения? Песня, танец, марш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слушай пьесу столько раз, чтоб услышать и найти в нотах: границы частей музыкальной формы, разные штрихи и динамические оттенки, ритмические особенности, смену тональ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5940425" cy="812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57:00Z</dcterms:created>
  <dc:creator>Ravenrus</dc:creator>
  <dc:description/>
  <cp:keywords/>
  <dc:language>en-US</dc:language>
  <cp:lastModifiedBy>Ravenrus</cp:lastModifiedBy>
  <dcterms:modified xsi:type="dcterms:W3CDTF">2020-04-13T12:00:00Z</dcterms:modified>
  <cp:revision>2</cp:revision>
  <dc:subject/>
  <dc:title/>
</cp:coreProperties>
</file>