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дания по слушанию музыки на период с 20 по 26 апреля 2020 года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я музыку, вглядываясь в нотный текст, вы, конечно же, замечали и раньше, что в одном произведении сочетания, переплетения разных голосов очень легко увидеть и услышать, а в другом их так много, что нужно вглядываться долго в нотный текст, чтобы всё разобрать: где звуки соединяются вместе в аккорды, а где звучат поодиночке. Так мы знакомимся с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урой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произведения, а она может быть и лёгкой, прозрачной, и тяжёлой, плотной... Часто фактура музыкальной ткани может рассказать, в каком столетии жил композито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ушай, следя по нотам, пьесу немецкого композитора 19 века Роберта Шумана "Весёлый крестьянин, возвращающийся с работы". В нотах этой пьесы найди, выдели цветом и выпиши в нотную тетрадь 4 такта основной мелодии главной музыкальной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пьесу немецкого композитора Роберта Шумана "Отзвуки театра" из "Альбома для юношества". Слушаем музыку, следя по нотам за игрой исполн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после прослушивания определи какие приёмы развития музыкального действия вы услышали (повтор, варьирование, полифоническое развит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из списка знакомые тебе названия пьес композитора Роберта Шумана: "Баба-Яга", "Дед Мороз", "Дождик", "Первая утрата","Вечер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3:00Z</dcterms:created>
  <dc:creator>Ravenrus</dc:creator>
  <dc:description/>
  <dc:language>en-US</dc:language>
  <cp:lastModifiedBy>Ravenrus</cp:lastModifiedBy>
  <dcterms:modified xsi:type="dcterms:W3CDTF">2020-04-20T02:54:00Z</dcterms:modified>
  <cp:revision>1</cp:revision>
  <dc:subject/>
  <dc:title/>
</cp:coreProperties>
</file>