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ние по слушанию музыки на период с 27 по 30 апреля 2020 года. Преподаватель И.Ю. Бахарев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, конечно, знаете, что балетный спектакль создают много людей: и автор музыки - композитор, и автор сюжета, и художники, создающие декорации и костюмы, и музыканты оркестра во главе с дирижёром, и артисты балета и, конечно же, балетмейстер (хореограф), тот кто придумывает танец, пользуясь языком жестов и движений. Послушай "Девичий хоровод" из балета русского композитора 21 века Родиона Константиновича Щедрина "Конёк-горбунок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я музыку, представь себя хореографом и придумай танцевальные движения. Послушав, найди в нотах (на сайте школы), раскрась и выпиши первые такты основной мелодии главной музыкальной тем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пьесу русского композитора Сергея Михайловича Слонимского "Дюймовочка". Слушаем музыку, следя по нотам за игрой исполни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1. Какой музыкальный жанр слышится в музыке этой пьесы? (песня, танец, марш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редства музыкальной выразительности по твоему мнению создают музыкальный образ пьесы "Дюймовочка? (мелодия, гармония, ритм, темп, динамика, фактура, лад, регистр, тембр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0:00Z</dcterms:created>
  <dc:creator>Ravenrus</dc:creator>
  <dc:description/>
  <dc:language>en-US</dc:language>
  <cp:lastModifiedBy>Ravenrus</cp:lastModifiedBy>
  <dcterms:modified xsi:type="dcterms:W3CDTF">2020-04-27T09:34:00Z</dcterms:modified>
  <cp:revision>1</cp:revision>
  <dc:subject/>
  <dc:title/>
</cp:coreProperties>
</file>