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ния по слушанию музыки на период с 12 по 17 мая 2020 года. Преподаватель И.Ю. Бахар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я музыку по нотам, ты, конечно же, замечал, что в одном произведении может быть несколько разных музыкальных разделов с разными мелодиями, а также заметил, что одни мелодии встречаются только один раз, а другие повторяются. Музыку, так же как человеческую речь, можно делить на части, например на музыкальные фразы. А из музыкальных фраз складываются разделы. Так получается музыкальная форма. Куплет и припев в песне - это части музыкальной форм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: послушай песню композитора А. Филиппенко "По малину в сад пойдём". Слушая, следи по нотам и подпевай с дирижирование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ась разделы музыкальной формы в разные цве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Ноты на сайте школ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шай "Менуэт" итальянского композитора 18 века Луиджи Боккерини, следя внимательно по нотам (ноты на сайте школы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перечисленных слов </w:t>
      </w:r>
      <w:r>
        <w:rPr>
          <w:rFonts w:cs="Times New Roman" w:ascii="Times New Roman" w:hAnsi="Times New Roman"/>
          <w:i/>
          <w:iCs/>
          <w:sz w:val="24"/>
          <w:szCs w:val="24"/>
        </w:rPr>
        <w:t>( грозно, тоскливо, празднично, неуклюже, игриво, мечтательно, радостно, изящно),</w:t>
      </w:r>
      <w:r>
        <w:rPr>
          <w:rFonts w:cs="Times New Roman" w:ascii="Times New Roman" w:hAnsi="Times New Roman"/>
          <w:sz w:val="24"/>
          <w:szCs w:val="24"/>
        </w:rPr>
        <w:t xml:space="preserve"> выпиши те, которые, по твоему мнению, подходят к характеру звучания пьесы "Менуэт"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я музыку, проследи за динамическими оттенками. Расставь их в нотах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p, mf, f, p, cresc. di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какой стране впервые появился танец менуэт? (Франция, Германия, Итал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8394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8394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330" cy="73628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648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26:00Z</dcterms:created>
  <dc:creator>Ravenrus</dc:creator>
  <dc:description/>
  <dc:language>en-US</dc:language>
  <cp:lastModifiedBy>Ravenrus</cp:lastModifiedBy>
  <dcterms:modified xsi:type="dcterms:W3CDTF">2020-05-11T12:32:00Z</dcterms:modified>
  <cp:revision>1</cp:revision>
  <dc:subject/>
  <dc:title/>
</cp:coreProperties>
</file>