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слушанию музыки на период с 18 по 24 мая. Преподаватель И.Ю. Бахар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наешь ли ты, что гитара - один из самых древних музыкальных инструментов, даже его название произошло от древнего греческого инструмента - кифара? Но так никто и не знает, в какой стране впервые появился этот музыкальный инструмент. Испанцы считают гитару своим народным инструментом, итальянцы тоже, и в других странах Европы гитара была любимым инструментом в 18 и 19 веках. В 20 веке гитара стала главной в рок-музыке, обретя электрический голос, а первыми музыкантами в этом музыкальном направлении стала английская группа "Битлз"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шай в интернете песню Дж. Леннона и П. Маккартни "Жёлтая подводная лодка" в исполнении группы "Битлз". На английском языке название песни "Yellow Submarine". Слушая, следи по нотам. Исполнение отличается от нотной записи: слушай, сравнивай. Слушая музыку, определи, какие музыкальные инструменты используются в рок-музыке кроме гитар и удар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дравляю учащихся первого класса с окончанием учебного года. До новых встреч!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лушайте отрывок из балета П.И. Чайковского "Щелкунчик" - Трепа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лушая музыку, дирижируй, показывая смену динамических оттенков, характер музыкального развития в разных разделах музыкальной фор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леди по нотам основную тему этого танца и определи на слух количество разделов в музыкальной форме этого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3947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17:00Z</dcterms:created>
  <dc:creator>Ravenrus</dc:creator>
  <dc:description/>
  <dc:language>en-US</dc:language>
  <cp:lastModifiedBy>Ravenrus</cp:lastModifiedBy>
  <dcterms:modified xsi:type="dcterms:W3CDTF">2020-05-18T16:23:00Z</dcterms:modified>
  <cp:revision>1</cp:revision>
  <dc:subject/>
  <dc:title/>
</cp:coreProperties>
</file>