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я по сольфеджио для учащихся 1 класса преп. И. Ю. Бахаревой на период с 6 по 13 апреля 2020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ное задание: по учебнику "Сольфеджио 1-2 классы" (авторы Баева, Зебряк) петь, называя ноты и дирижируя № 85, 86, 87 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сьменное задание: в рабочей тетради  Г. Калининой выполнить задания на страницах 14 и 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зультаты письменного задания присылать на следующий адрес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val="en-US" w:eastAsia="ru-RU"/>
          </w:rPr>
          <w:t>ibahareva38do@i-dist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гин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айпа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ibahareva38do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я по предмету сольфеджио для учащихся 3 класса преподавателя И.Ю. Бахаревой на период с 6 по 13 апреля 2020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ное задание: по учебнику (Давыдова, Запорожец "Сольфеджио 3 класс) выполнить все задания §4 части 3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сьменное задание: в рабочей тетради (автор Г. Калинина) выполнить все задания на странице 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зультаты письменного задания присылать на следующий адрес электронной поч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val="en-US" w:eastAsia="ru-RU"/>
          </w:rPr>
          <w:t>ibahareva38do@i-dist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гин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айпа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ibahareva38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я по предмету сольфеджио для учащихся 4 класса преподавателя И.Ю. Бахаревой на период с 6 по 13 апреля 2020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ное задание: выполнить все задания   в учебнике (Давыдова "Сольфеджио 4 класс") - §1, раздел 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сьменное задание: в рабочей тетради (автор Г. Калинина) выполнить все задания на страницах 20 и 21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езультаты письменного задания высылать на следующий адрес электронной почты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гин скайпа: ibahareva38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я по предмету сольфеджио для учащихся 5 класса преподавателя И.Ю. Бахаревой на период с 6 по 13 апреля 2020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ное задание: в учебнике (Давыдова "Сольфеджио 5 класс") выполнить все задания § 5 (раздел 3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сьменное задание: в рабочей тетради (автор - Г. Калинина) выполнить все задания на страницах 24 и 2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езультаты письменного задания присылать по следующему адресу электронной поч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val="en-US" w:eastAsia="ru-RU"/>
          </w:rPr>
          <w:t>ibahareva38do@i-dist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 </w:t>
      </w:r>
      <w:r>
        <w:rPr>
          <w:rFonts w:eastAsia="Arial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гин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айпа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ibahareva38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я по предмету сольфеджио для учащихся 6 класса преподавателя И.Ю. Бахаревой на период с 6 по 13 апреля 2020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Спеть гамму фа-диез минор: вверх - натуральный лад, вниз - гармонический ла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В этой же тональности петь ступени: I-IV-VI-V-III-VII#-I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В этой же тональности построить и петь ув.4, ум.5 в натуральном и гармоническом ладах; ув.2, ум.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В этой же тональности построить и петь последовательность аккордов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t6 - D43 - t53 - t64 - D2 - t6 - D65 - t5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Построить и спеть "по цепочке" от ноты си: м.6 вверх, М53 вниз, Д2 вверх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.4 вниз, м.7 вверх, Д7 вниз, ч.8 ввер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дания 3, 4, 5 выполняются письменно. Результаты высылаются на следующий адрес электронной почты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val="en-US" w:eastAsia="ru-RU"/>
          </w:rPr>
          <w:t>ibahareva38do@i-dist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гин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айпа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: ibahareva38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Задания по предмету сольфеджио для учащихся 7 класса преподавателя И.Ю. Бахаревой на период с 6 по 13 апреля 2020 год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стное задание: внимательно изучить тему "Новые размеры. Переменные и смешанные размеры" (учебник  сольфеджио Калужской). Выполнить в этом же учебнике задания 1 и 2 на странице 68. Петь № 214 и №24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исьменное задание: Г.Ф. Калинина "Рабочая тетрадь по сольфеджио для 7 класса" - все задания на страницах 16 и 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езультаты письменного задания высылаются на следующий электронный адрес: </w:t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u w:val="single"/>
            <w:lang w:eastAsia="ru-RU"/>
          </w:rPr>
          <w:t>ibahareva38do@i-dist.ru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огин скайпа:ibahareva38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hareva38do@i-dist.ru" TargetMode="External"/><Relationship Id="rId3" Type="http://schemas.openxmlformats.org/officeDocument/2006/relationships/hyperlink" Target="mailto:ibahareva38do@i-dist.ru" TargetMode="External"/><Relationship Id="rId4" Type="http://schemas.openxmlformats.org/officeDocument/2006/relationships/hyperlink" Target="mailto:ibahareva38do@i-dist.ru" TargetMode="External"/><Relationship Id="rId5" Type="http://schemas.openxmlformats.org/officeDocument/2006/relationships/hyperlink" Target="mailto:ibahareva38do@i-dist.ru" TargetMode="External"/><Relationship Id="rId6" Type="http://schemas.openxmlformats.org/officeDocument/2006/relationships/hyperlink" Target="mailto:ibahareva38do@i-dist.ru" TargetMode="External"/><Relationship Id="rId7" Type="http://schemas.openxmlformats.org/officeDocument/2006/relationships/hyperlink" Target="mailto:ibahareva38do@i-dist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2:00Z</dcterms:created>
  <dc:creator>Andrey Voronin</dc:creator>
  <dc:description/>
  <dc:language>en-US</dc:language>
  <cp:lastModifiedBy>Andrey Voronin</cp:lastModifiedBy>
  <dcterms:modified xsi:type="dcterms:W3CDTF">2020-04-08T07:00:00Z</dcterms:modified>
  <cp:revision>1</cp:revision>
  <dc:subject/>
  <dc:title/>
</cp:coreProperties>
</file>