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  <w:lang w:val="en-GB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предмету сольфеджио для учащихся 3 класса (5-6) народного отделения на период с 6 по 13 апреля 2020 года. Преподаватель И.Ю. Бахар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ное задание: по учебнику (Давыдова "Сольфеджио 4 класс") выполнить все задания § 1 раздел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е задание: в рабочей тетради (Калинина "Рабочая тетрадь по сольфеджио 4 класс") выполнить все задания на странице 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полненные задания присылать по следующему адресу электронной поч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Andrey Voronin</dc:creator>
  <dc:description/>
  <dc:language>en-US</dc:language>
  <cp:lastModifiedBy>Andrey Voronin</cp:lastModifiedBy>
  <dcterms:modified xsi:type="dcterms:W3CDTF">2020-04-08T08:03:00Z</dcterms:modified>
  <cp:revision>1</cp:revision>
  <dc:subject/>
  <dc:title/>
</cp:coreProperties>
</file>