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</w:rPr>
        <w:t>Задания по сольфеджио на период с 13 по 19 апреля 2020 года. Преподаватель И.Ю. Бахар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клас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е задание: поём гамму соль мажор по тетрахордам; на странице 22 учебника сольфеджио поём упражнения а - ж; № 89 - поём, называя ноты и дирижируем в размере 3|4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задание: № 78 из учебника переписать в нотную тетрадь и проставить ступеньки в соль мажоре; в рабочей тетради (Калинина) выполнить задания на странице 16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клас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е задание: № 273 в учебнике сольфеджио уметь петь в тональностях фа мажор, соль мажор, ре мажор; на странице 63 петь задание 6 ( нижний голос пою, а верхний играю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задание: в учебнике сольфеджио выполнить задание 1 на странице 63, в рабочей тетради (Калинина) выполнить все задания на странице 2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ласс и 3 класс (нар. 5-6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е задание: в учебнике сольфеджио раздел 4 § 2 - упражнения 1,2,3,4,5. с листа петь № 287-289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задание: в рабочей тетради все задания на странице 22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класс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ое задание: в рабочей тетради стр. 26 задание 1, стр. 27 задание 2 и 3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е задание: в учебнике сольфеджио - раздел третий §6 стр. 72 упражнения1 и 2; стр. 73 упражнения 2 и 3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клас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ику выполнить следующие задания: раздел второй §1 упражнения 137, 138, 139 - петь с дирижированием; стр. 148 упражнения1 и 2; № 153 и 154 - стучать со счётом двумя руками (ритмическое двухголосие); простучать со счётом № 155-157; № 158 - петь с собственным аккомпанементом ( по учебнику); № 166 - нижний голос петь, а верхний игра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клас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тетради (7 класс) выполнить все задания на страницах 18 и 19; по учебнику Калужской №158 и №166 (двугхолоси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20:00Z</dcterms:created>
  <dc:creator>Ravenrus</dc:creator>
  <dc:description/>
  <dc:language>en-US</dc:language>
  <cp:lastModifiedBy>Ravenrus</cp:lastModifiedBy>
  <dcterms:modified xsi:type="dcterms:W3CDTF">2020-04-13T15:22:00Z</dcterms:modified>
  <cp:revision>1</cp:revision>
  <dc:subject/>
  <dc:title/>
</cp:coreProperties>
</file>