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я по сольфеджио на период с 20 по 26 апреля 2020 года . Преподаватель И.Ю. Бахар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ем гамму фа мажор. Поём в учебнике стр. 26 §6 упр.а, б; стр. 27 упр. в, г, д, е, ж. № 93 - поём и дирижируем в размере 2/4 в тональностях фа мажор и соль мажор; № 96 переписываем в нотную тетрадь и проставляем ступени в фа мажо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тетради выполняем все задания на стр.1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часть 4 §1 - обращения трезвучий. Внимательно прочитать параграф. Выполнить следующие задания: стр.67 упр. 1,2,3,4; стр.68 упр. 5,6. №295 - уметь петь в фа мажоре, соль мажоре, ре мажоре с дирижированием. Письменно выполнить все задания на стр.21 рабочей тетр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 и 3 класс (на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ике сольфеджио часть 4 §3 "Изменённые звуки в мелодии"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ть весь параграф. №293 - нижний голос поём, а верхний играем; № 296 поём и играем аккомпанемент в фа мажоре - D/ T/ D/ T/ S/ T/ D/ T/ S/ T/ D/ T/ (аккорды написаны по тактам); №302 петь наизусть с дирижирова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выполнить все задания на стр. 23 рабочей тетр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сольфеджио раздел 3 §6 "Модуляция". В этом параграфе выполнить следующие задания: стр.74 №211, 212; стр. 75 задание 5; стр.76 №218 - 221 определить отклонения и модуляции в ни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чебнику сольфеджио раздел 2 § 2. Стр. 43 упр. 1,2,3,4,5; №187 и №188. Письменно выполнить все задания на стр.28 и 29 рабочей тетрад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ику Калужской раздел 3 §2 "Гармонический мажор". Выполнить все задания этого параграф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5:00Z</dcterms:created>
  <dc:creator>Ravenrus</dc:creator>
  <dc:description/>
  <dc:language>en-US</dc:language>
  <cp:lastModifiedBy>Ravenrus</cp:lastModifiedBy>
  <dcterms:modified xsi:type="dcterms:W3CDTF">2020-04-21T05:27:00Z</dcterms:modified>
  <cp:revision>1</cp:revision>
  <dc:subject/>
  <dc:title/>
</cp:coreProperties>
</file>