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я по сольфеджио на период с 27 по 30 апреля 2020 года. Преподаватель И.Ю. Бахаре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м петь гамму фа мажор, неустойчивые ступеньки тянем к устойчивым, тоническое трезвучие, вводные ступени. Гамму поём по тетрахордам. По учебнику №94 поём и дирижиру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ем паузы - выполняем все задания на странице 18 рабочей тетр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инаем интервалы секунду и терцию. Выполняем упражнения 5, 6, 7 на странице 30 рабочей тетрад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ику петь № 297 - нотами с дирижированием в ля миноре; № 308 - петь верхний голос, а нижний игра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в рабочей тетради выполнить все задания на странице 22. Трезвучия с обращениями строить, внимательно посмотрев на образец. В начале строчки обязательно писать скрипичный ключ и ключевые знак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и 3 класс на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внимательно прочитать в учебнике по сольфеджио §4 (четвёртый раздел). №308 и №313 - петь с аккомпанементом (он уже написан в учебник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письменно выполнить все задания на странице 24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ем квинтовый круг тональностей. В учебнике сольфеджио - раздел 4 §1. Выполняем упражнения 1, 2, 3, 4 на странице 82 учебни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письменно выполняем все задания на странице 28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ику сольфеджио - раздел 3 §2. № 270 - петь с игрой аккомпанемента; задание 6 на странице 27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выполнить все задания на странице 29 рабочей тетрад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е по сольфеджио №273, №274, №275, №276 - петь нижний голос, а играть верхний; №277; № 279 - сделать гармонический анали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58:00Z</dcterms:created>
  <dc:creator>Ravenrus</dc:creator>
  <dc:description/>
  <dc:language>en-US</dc:language>
  <cp:lastModifiedBy>Ravenrus</cp:lastModifiedBy>
  <dcterms:modified xsi:type="dcterms:W3CDTF">2020-04-27T09:59:00Z</dcterms:modified>
  <cp:revision>1</cp:revision>
  <dc:subject/>
  <dc:title/>
</cp:coreProperties>
</file>