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сольфеджио на период с 12 по 17 мая 2020 года. Преподаватель И.Ю. Бахар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инаем интервалы ( страница 29 рабочей тетрад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трим "Шишкина школа. Интервалы" на сайте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выполняем задания 8, 9, 10, 11 на странице 30 рабочей тетр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, 4 класс, 5 класс, 6 класс, 7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3-го, 4-го, 5-го, 6-го и 7-го классов открывают( на сайте школы) файл "Военные песни+ текст". Внимательно поём с дирижированием нотами, а потом со словами следующие песн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.Блантер "Моя любимая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. Листов "В землянке" (транспонируем в ре минор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7 Петерсбурский "Синий платочек" (транспонируем в си минор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. Мокроусов "Заветный камень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Музыка неизвестного автора "Огонёк" (с 8-го по 11-й такты поём на октаву ниж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. Блантер "В лесу прифронтовом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. Новиков Эх,"дороги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. Молчанов "Солдаты идут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. Блантер "Солнце скрылось за горою"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. Эшпай "Москвичи" (Серёжка с Малой Бронной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3-го и 4-го классов поют на выбор 3 песни, а учащиеся 5-го, 6-го и 7-го классов весь список. Можно подобрать аккомпанемен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7:00Z</dcterms:created>
  <dc:creator>Ravenrus</dc:creator>
  <dc:description/>
  <dc:language>en-US</dc:language>
  <cp:lastModifiedBy>Ravenrus</cp:lastModifiedBy>
  <dcterms:modified xsi:type="dcterms:W3CDTF">2020-05-11T12:40:00Z</dcterms:modified>
  <cp:revision>1</cp:revision>
  <dc:subject/>
  <dc:title/>
</cp:coreProperties>
</file>